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57822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0.12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81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посадових о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комунальних підприємст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статті 8 Закону України "Про Державний бюджет України на 2017 рік",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 та об'єднань державних підприємств" із змінам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лист Черкаської обласної ради                           від 30.08.2016 № 01.1-30/940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  <w:lang w:val="uk-UA"/>
        </w:rPr>
        <w:t>Встановити з 01 січня 2017 року наступні коефіцієнти для визначення розміру посадового окладу керів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Городищенська центральна районна аптека № 86" – 2,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Кам’янська центральна районна аптека № 29" Черкаської обласної ради – 1,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комунального підприємства "Монастирищенська центральна районна аптека № 17" Черкаської обласної ради – 2,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комунального підприємства "Тальнівська центральна районна аптека № 73" Черкаської обласної ради – 2,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комунального підприємства "Христинівська центральна районна аптека № 84" Черкаської обласної ради – 2,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комунального підприємства "Черкаська центральна районна аптека № 5" Черкаської обласної ради – 2,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комунального підприємства "Уманська центральна міська аптека № 78" Черкаської обласної ради – 1,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Центральна районна аптека № 3" – 2,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Аптека № 182" – 3,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обласного комунального підприємства "Фармація" – 4,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Черкаське обласне об’єднане бюро технічної інвентаризації" – 4,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Управління по експлуатації Будинку рад і об’єктів обласної комунальної власності" – 3,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 – 3,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АТП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– 3,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роектно-виробничого архітектурно-планув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блархбюро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 – 3,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"З</w:t>
      </w:r>
      <w:r>
        <w:rPr>
          <w:sz w:val="28"/>
          <w:szCs w:val="28"/>
          <w:lang w:val="uk-UA"/>
        </w:rPr>
        <w:t>венигородсь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вни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оліграфіч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о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– 2,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Смілянського комунального видавничо-поліграфічного підприємства "Тясмин" Черкаської обласної ради – 2,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Уманського комунального видавничо-поліграфічного підприємства Черкаської обласної ради – 2,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Аеропорт Черкаси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– 3,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Регіональний навчально-практичний центр розвитку багатофункціональних кооперативів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– 3,3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065" w:right="-5" w:hanging="360"/>
        <w:jc w:val="both"/>
        <w:rPr/>
      </w:pPr>
      <w:r>
        <w:rPr>
          <w:sz w:val="28"/>
          <w:szCs w:val="28"/>
          <w:lang w:val="uk-UA"/>
        </w:rPr>
        <w:t xml:space="preserve">Встановити з 01 січня 2017 року такі розміри посадових окладів керівникам: </w:t>
      </w:r>
    </w:p>
    <w:p>
      <w:pPr>
        <w:pStyle w:val="Normal"/>
        <w:ind w:left="705"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графічних підприємств: </w:t>
      </w:r>
    </w:p>
    <w:p>
      <w:pPr>
        <w:pStyle w:val="Normal"/>
        <w:ind w:left="720"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5"/>
        <w:jc w:val="both"/>
        <w:rPr/>
      </w:pPr>
      <w:r>
        <w:rPr>
          <w:sz w:val="28"/>
          <w:szCs w:val="28"/>
          <w:lang w:val="uk-UA"/>
        </w:rPr>
        <w:t>ЛАТКУ Олегу Михайловичу,</w:t>
      </w:r>
      <w:r>
        <w:rPr>
          <w:color w:val="000000"/>
          <w:sz w:val="28"/>
          <w:szCs w:val="28"/>
          <w:lang w:val="uk-UA"/>
        </w:rPr>
        <w:t xml:space="preserve"> директору комунального підприємства </w:t>
      </w:r>
      <w:r>
        <w:rPr>
          <w:sz w:val="28"/>
          <w:szCs w:val="28"/>
        </w:rPr>
        <w:t>"З</w:t>
      </w:r>
      <w:r>
        <w:rPr>
          <w:sz w:val="28"/>
          <w:szCs w:val="28"/>
          <w:lang w:val="uk-UA"/>
        </w:rPr>
        <w:t>венигорось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вни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оліграфіч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о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>, посадовий оклад у розмірі 6720,00 грн. (шість тисяч сімсот двадцять гривень 0 коп.)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ФАРСАЛОВУ Юрію Анатолійовичу, директору </w:t>
      </w:r>
      <w:r>
        <w:rPr>
          <w:sz w:val="28"/>
          <w:szCs w:val="28"/>
          <w:lang w:val="uk-UA"/>
        </w:rPr>
        <w:t>Смілянського комунального видавничо-поліграфічного підприємства "Тясмин" Черкаської обласної ради,</w:t>
      </w:r>
      <w:r>
        <w:rPr>
          <w:color w:val="000000"/>
          <w:sz w:val="28"/>
          <w:szCs w:val="28"/>
          <w:lang w:val="uk-UA"/>
        </w:rPr>
        <w:t xml:space="preserve"> посадовий оклад у розмірі 6720,00 грн. (шість тисяч сімсот двадцять гривень 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НОВАКУ Сергію Андрійовичу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Уманського комунального видавничо-поліграфічного підприємства Черкаської обласної                                  ради,</w:t>
      </w:r>
      <w:r>
        <w:rPr>
          <w:color w:val="000000"/>
          <w:sz w:val="28"/>
          <w:szCs w:val="28"/>
          <w:lang w:val="uk-UA"/>
        </w:rPr>
        <w:t xml:space="preserve"> посадовий оклад у розмірі 8320,00 грн. (вісім тисяч триста                      двадцять гривень 0 коп.);</w:t>
      </w:r>
    </w:p>
    <w:p>
      <w:pPr>
        <w:pStyle w:val="Normal"/>
        <w:ind w:firstLine="70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ідприємств фармацевтичної галузі:</w:t>
      </w:r>
    </w:p>
    <w:p>
      <w:pPr>
        <w:pStyle w:val="Normal"/>
        <w:ind w:left="70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АШКУЛЬСЬКОМУ Анатолію Васильовичу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Аптека № 182", </w:t>
      </w:r>
      <w:r>
        <w:rPr>
          <w:color w:val="000000"/>
          <w:sz w:val="28"/>
          <w:szCs w:val="28"/>
          <w:lang w:val="uk-UA"/>
        </w:rPr>
        <w:t>посадовий оклад у розмірі 10880,00 грн. (десять тисяч вісімсот вісімдесят гривень 0 коп.)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НІКОЛЕНКО Валентині Максимівні, виконуючій обов’язки генерального директора </w:t>
      </w:r>
      <w:r>
        <w:rPr>
          <w:sz w:val="28"/>
          <w:szCs w:val="28"/>
          <w:lang w:val="uk-UA"/>
        </w:rPr>
        <w:t>Черкаського обласного комунального підприємства "Фармація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4080,00 грн. (чотирнадцять тисяч вісімдесят гривень 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СИВАК Тамарі Борис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Городищенська центральна районна аптека № 86", </w:t>
      </w:r>
      <w:r>
        <w:rPr>
          <w:color w:val="000000"/>
          <w:sz w:val="28"/>
          <w:szCs w:val="28"/>
          <w:lang w:val="uk-UA"/>
        </w:rPr>
        <w:t>посадовий оклад у розмірі 7680,00 грн. (сім тисяч шістсот вісімдесят гривень 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ЯВОРСЬКІЙ Оксані Віктор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Кам’янська центральна районна аптека № 29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6080,00 грн. (чотири тисячі вісімсот грн. 0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ЧОРНОКОНЬ Олені Іван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Монастирищенська центральна районна аптека № 17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9280,00 грн. (дев’ять тисяч двісті                    вісімдесят гривень 0 коп.)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ОВУ Сергію Васильовичу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Центральна районна аптека № 3", </w:t>
      </w:r>
      <w:r>
        <w:rPr>
          <w:color w:val="000000"/>
          <w:sz w:val="28"/>
          <w:szCs w:val="28"/>
          <w:lang w:val="uk-UA"/>
        </w:rPr>
        <w:t>посадовий оклад у розмірі  7680,00 грн. (сім тисяч шістсот вісімдесят гривень 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ЩЕРБАТИХ Людмилі Степан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Черкаська центральна районна аптека № 5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9280,00 грн. (дев’ять тисяч двісті вісімдесят гривень 0 коп.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ПЕНКО Олені Анатолії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Тальнівська центральна районна аптека № 73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9280,00 грн. (дев’ять тисяч двісті                        вісімдесят гривень 0 коп.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МКОВІЙ Людмилі Петр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Христинівська центральна районна аптека № 84" Черкаської обласної                ради, </w:t>
      </w:r>
      <w:r>
        <w:rPr>
          <w:color w:val="000000"/>
          <w:sz w:val="28"/>
          <w:szCs w:val="28"/>
          <w:lang w:val="uk-UA"/>
        </w:rPr>
        <w:t>посадовий оклад у розмірі 7680,00 грн. (сім тисяч шістсот                             вісімдесят гривень 0 коп.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ЕВУКУ Миколі Миколайовичу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Уманська центральна міська аптека № 78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6080,00 грн. (шість тисяч   вісімдесят грн. 0 коп.)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інших підприємств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70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АЧУРІНІЙ Олені Леонідівні,</w:t>
      </w:r>
      <w:r>
        <w:rPr>
          <w:color w:val="000000"/>
          <w:sz w:val="28"/>
          <w:szCs w:val="28"/>
          <w:lang w:val="uk-UA"/>
        </w:rPr>
        <w:t xml:space="preserve"> виконуючій обов’язки директора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                 ради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0560,00 грн. (десять тисяч п’ятсот шістдесят гривень 0 ко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АТІЙ Оксані Дмитрівні,</w:t>
      </w:r>
      <w:r>
        <w:rPr>
          <w:color w:val="000000"/>
          <w:sz w:val="28"/>
          <w:szCs w:val="28"/>
          <w:lang w:val="uk-UA"/>
        </w:rPr>
        <w:t xml:space="preserve"> виконуючій обов’язки директора </w:t>
      </w:r>
      <w:r>
        <w:rPr>
          <w:sz w:val="28"/>
          <w:szCs w:val="28"/>
          <w:lang w:val="uk-UA"/>
        </w:rPr>
        <w:t xml:space="preserve">комунального проектно-виробничого архітектурно-планув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блархбюро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0560,00 грн. (десять тисяч п’ятсот шістдесят гривень 0 коп.);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АНІВЦЮ Володимиру Івановичу,</w:t>
      </w:r>
      <w:r>
        <w:rPr>
          <w:color w:val="000000"/>
          <w:sz w:val="28"/>
          <w:szCs w:val="28"/>
          <w:lang w:val="uk-UA"/>
        </w:rPr>
        <w:t xml:space="preserve"> директору комун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АТП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0560,00 грн. (десять тисяч п’ятсот шістдесят гривень 0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НСЬКІЙ Тетяні Анатоліївні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комунального підприємства "Черкаське обласне об’єднане бюро технічної інвентаризації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3760,00 грн. (тринадцять тисяч сімсот              шістдесят гривень 0 коп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ЛЕБЕДЦОВУ Борису Борисовичу виконуючому обов’язки директора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2160,00 грн. (дванадцять тисяч сто шістдесят гривень 0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ОЧИНУ Валерію Петровичу директору </w:t>
      </w:r>
      <w:r>
        <w:rPr>
          <w:sz w:val="28"/>
          <w:szCs w:val="28"/>
          <w:lang w:val="uk-UA"/>
        </w:rPr>
        <w:t xml:space="preserve">комунального підприємства "Управління по експлуатації Будинку рад і об’єктів обласної комунальної власності", </w:t>
      </w:r>
      <w:r>
        <w:rPr>
          <w:color w:val="000000"/>
          <w:sz w:val="28"/>
          <w:szCs w:val="28"/>
          <w:lang w:val="uk-UA"/>
        </w:rPr>
        <w:t>посадовий оклад у розмірі 12160,00 грн. (дванадцять тисяч сто шістдесят гривень 0 ко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НСЬКОМУ Ігорю Петровичу</w:t>
      </w:r>
      <w:r>
        <w:rPr>
          <w:color w:val="000000"/>
          <w:sz w:val="28"/>
          <w:szCs w:val="28"/>
          <w:lang w:val="uk-UA"/>
        </w:rPr>
        <w:t xml:space="preserve"> тимчасово виконуючому обов’язки директора комунального підприємства </w:t>
      </w:r>
      <w:r>
        <w:rPr>
          <w:sz w:val="28"/>
          <w:szCs w:val="28"/>
          <w:lang w:val="uk-UA"/>
        </w:rPr>
        <w:t>"Регіональний навчально-практичний центр розвитку багатофункціональних кооперативів Черкаської обласної ради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посадовий оклад у розмірі 10560,00 грн. (десять тисяч п’ятсот шістдесят гривень 0 коп.)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майном виконавчого апарату Черкаської обласної ради забезпечити підготовку додаткових угод до укладених контрактів з керівниками комунальних підприємств, зазначених у п. 2 цього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Kozuka Mincho Pro R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6:00Z</dcterms:created>
  <dc:creator>123</dc:creator>
  <dc:description/>
  <cp:keywords/>
  <dc:language>en-US</dc:language>
  <cp:lastModifiedBy>123</cp:lastModifiedBy>
  <cp:lastPrinted>2017-01-03T15:24:00Z</cp:lastPrinted>
  <dcterms:modified xsi:type="dcterms:W3CDTF">2017-01-10T10:05:00Z</dcterms:modified>
  <cp:revision>9</cp:revision>
  <dc:subject/>
  <dc:title> </dc:title>
</cp:coreProperties>
</file>