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8039958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8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за вагомий особистий внесок у розвиток волонтерського руху, активну і благодійну діяльність та з нагоди Міжнародного дня волонтера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36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ри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Пе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 «Оберіг АНП-Агро», Звенигородський район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вагомий внесок та активну участь у реалізації державної політики з питань соціального захисту осіб з обмеженими можливостями та з наго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ого дня людей з інвалідніст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36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ж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 Карапет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а комерційного відділу підприємства об’єднання громадян «Черкаситара» Всеукраїнської громадської організації осіб з інвалідністю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х за рівні можливості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атолії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равління Золотоніської територіальної первинної організації «Українського товариства сліпих»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</dc:creator>
  <dc:description/>
  <cp:keywords/>
  <dc:language>en-US</dc:language>
  <cp:lastModifiedBy>Admin</cp:lastModifiedBy>
  <cp:lastPrinted>2018-11-30T12:44:00Z</cp:lastPrinted>
  <dcterms:modified xsi:type="dcterms:W3CDTF">2018-11-30T10:44:00Z</dcterms:modified>
  <cp:revision>51</cp:revision>
  <dc:subject/>
  <dc:title> </dc:title>
</cp:coreProperties>
</file>