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1749113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0.07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231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МКОВОЇ Л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56 Закону України "Про місцеве самоврядування в Україні", статей 6, 10, 12 Закону України "Про відпустки", статті 75 Кодексу законів про працю України, рішення обласної ради від 16.12.2016 № 10-18/VIІ "Про управління суб’єктами та об'єктами спільної власності                     територіальних громад сіл, селищ, міст Черкаської області", із змінами,                    розпорядження голови обласної ради від 11.07.2018 № 72-к "Про покладання виконання повноважень голови обласної ради на Тарасенка В.П.", додаткових угод від 03 січня 2017 року, від 02 січня 2017 року до контракту з керівником комунального підприємства, що є в обласній комунальній власності                      від 21.05.2009, укладених з Ямковою Л.П.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ЯМКОВІЙ Людмилі Петр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"Христинівська центральна районна аптека № 84" Черкаської обласної ради, частину щорічної основної відпустки за період роботи з                            24 жовтня 2016 року по  24 жовтня 2017 року, тривалістю 14 календарних днів, з 30 липня 2018 року до 12 серпня 2018 року включн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sz w:val="28"/>
          <w:szCs w:val="28"/>
          <w:lang w:val="uk-UA"/>
        </w:rPr>
        <w:t xml:space="preserve"> на час перебування Ямкової Л.П.                    у відпустці покласти на провізо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"Христинівська центральна районна аптека № 84" Черкаської обласної ради ЗАЙЦЕВУ Римму Петрівн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Головному бухгалтеру комунального підприємства "Христинівська центральна районна аптека № 84" Черкаської обласної ради СЕМЕНЮК Людмилі Михайлівні виплатити ЯМКОВІЙ Людмилі Петр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Христинівська центральна районна аптека № 84" Черкаської обласної ради, матеріальну допомогу на оздоровлення  у розмірі посадового окла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Ямкової Л.П. від 17 лип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В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10:00Z</dcterms:created>
  <dc:creator>Admin</dc:creator>
  <dc:description/>
  <cp:keywords/>
  <dc:language>en-US</dc:language>
  <cp:lastModifiedBy>Admin</cp:lastModifiedBy>
  <cp:lastPrinted>2018-07-05T15:25:00Z</cp:lastPrinted>
  <dcterms:modified xsi:type="dcterms:W3CDTF">2018-08-15T14:10:00Z</dcterms:modified>
  <cp:revision>2</cp:revision>
  <dc:subject/>
  <dc:title> </dc:title>
</cp:coreProperties>
</file>