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912154775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30.06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75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Дмитр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 правління Лисянського районного споживчого товари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Ж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Павл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а праці системи Лисянського районного споживчого товари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Дмит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а праці системи Лисянського районного споживчого товариства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довгорічну сумлінну роботу, розбудову і становлення системи споживчої кооперації в районі та з нагоди професійного свята – Міжнародного дня кооперації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 Олександр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 Лисянської районної організації ветеран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активну громадську діяльність, участь у національно-патріотичному вихованні молоді, розвитку волонтерського руху та з нагоди Міжнародного Дня коопе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Голова</w:t>
        <w:tab/>
        <w:t xml:space="preserve">О. Вельбівець </w:t>
      </w:r>
    </w:p>
    <w:p>
      <w:pPr>
        <w:pStyle w:val="Heading4"/>
        <w:tabs>
          <w:tab w:val="clear" w:pos="708"/>
          <w:tab w:val="right" w:pos="9356" w:leader="none"/>
        </w:tabs>
        <w:spacing w:before="240" w:after="60"/>
        <w:ind w:right="1418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4:00Z</dcterms:created>
  <dc:creator>Admin</dc:creator>
  <dc:description/>
  <cp:keywords/>
  <dc:language>en-US</dc:language>
  <cp:lastModifiedBy>Oblrada</cp:lastModifiedBy>
  <cp:lastPrinted>2016-06-17T16:53:00Z</cp:lastPrinted>
  <dcterms:modified xsi:type="dcterms:W3CDTF">2016-06-30T06:19:00Z</dcterms:modified>
  <cp:revision>9</cp:revision>
  <dc:subject/>
  <dc:title/>
</cp:coreProperties>
</file>