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bookmarkStart w:id="0" w:name="_1526901044"/>
      <w:bookmarkEnd w:id="0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565474040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30.05.20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  <w:lang w:val="uk-UA"/>
        </w:rPr>
        <w:t>158-р</w:t>
      </w:r>
    </w:p>
    <w:p>
      <w:pPr>
        <w:pStyle w:val="Normal"/>
        <w:spacing w:lineRule="atLeast" w:line="240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звільнення</w:t>
      </w:r>
    </w:p>
    <w:p>
      <w:pPr>
        <w:pStyle w:val="Normal"/>
        <w:ind w:right="-365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ПАШКУЛЬСЬКОГО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right="-5" w:firstLine="720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"Про місцеве самоврядування в Україні", ст. 39 Кодексу законів про працю України, враховуючи підпункт 6              пункту 1 постанови Кабінету Міністрів України від 19.05.1999 № 859 "Про умови і розміри оплати праці керівників підприємств, заснованих на державній, комунальній власності, та об'єднань державних підприємств",                                пункт 5.4 контракту з керівником комунального підприємства, що є в                              обласній комунальній власності, укладеного з Пашкульським А.В.                                           від 02 березня 2015 року, та додаткові угоди до нього від 03 січня 2017 року, від 02 січня 2018 року: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ВІЛЬНИТИ ПАШКУЛЬСЬКОГО Анатолія Васильовича з посади директора комунального підприємства "Аптека № 182" Черкаської обласної ради 01 червня 2018 року, за власним бажанням, у зв’язку з виходом на пенсію, стаття 38 Кодексу законів про працю України.</w:t>
      </w:r>
    </w:p>
    <w:p>
      <w:pPr>
        <w:pStyle w:val="Normal"/>
        <w:ind w:right="-5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мунальному підприємству "Аптека № 182" Черкаської обласної ради вжити в установленому законодавством порядку заходи, пов’язані із  звільненням  ПАШКУЛЬСЬКОГО А.В., у тому числі виплатити йому грошову допомогу у розмірі шести посадових окладів. </w:t>
      </w:r>
    </w:p>
    <w:p>
      <w:pPr>
        <w:pStyle w:val="Normal"/>
        <w:ind w:right="-5"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right="-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rPr/>
      </w:pPr>
      <w:r>
        <w:rPr>
          <w:sz w:val="28"/>
          <w:szCs w:val="28"/>
          <w:lang w:val="uk-UA"/>
        </w:rPr>
        <w:t>Підстава: заява Пашкульського А.В. від 21.05.2018.</w:t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365" w:hanging="0"/>
        <w:rPr/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</w:p>
    <w:sectPr>
      <w:type w:val="nextPage"/>
      <w:pgSz w:w="11906" w:h="16838"/>
      <w:pgMar w:left="1620" w:right="850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8:53:00Z</dcterms:created>
  <dc:creator>123</dc:creator>
  <dc:description/>
  <cp:keywords/>
  <dc:language>en-US</dc:language>
  <cp:lastModifiedBy>Tanja</cp:lastModifiedBy>
  <cp:lastPrinted>2018-05-24T15:36:00Z</cp:lastPrinted>
  <dcterms:modified xsi:type="dcterms:W3CDTF">2018-06-23T08:54:00Z</dcterms:modified>
  <cp:revision>3</cp:revision>
  <dc:subject/>
  <dc:title> </dc:title>
</cp:coreProperties>
</file>