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9474211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0.05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141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САЛОВА Ю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ст. 10, 12  Закону України "Про відпустки", ст. 74 Кодексу законів про працю України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2/VIІ "Про Порядок укладання контрактів з керівниками підприємств, установ, закладів  спільної власності територіальних громад сіл, селищ, міст Черкаської області та затвердження типових форм контрактів", враховуючи додаткову угоду             від 03 січня 2017 року до контракту з керівником комунального підприємства, що є в обласній комунальній власності від 25.03.2016, укладеного з Фарсаловим Ю.А., та заяву Фарсалова Ю.А від 18 травня 2017 року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директору </w:t>
      </w:r>
      <w:r>
        <w:rPr>
          <w:sz w:val="28"/>
          <w:szCs w:val="28"/>
          <w:lang w:val="uk-UA"/>
        </w:rPr>
        <w:t>Смілянського комунального видавничо-поліграфічного підприємства "Тясмин" Черкаської облас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АРСАЛОВУ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Юрію  Анатолійовичу чергову щорічну відпустку за період роботи з 12.03.2016 по 12.03.2017 тривалістю 31 календарний день з 12 червня 2017 року до  13 липня 2017 року включно.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>на час перебування Фарсалова Ю.А. у відпустці покласти на заступника директора з виробниц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ілянського комунального видавничо-поліграфічного підприємства "Тясмин" Черкаської обласної ради МАЛІНІНА Павла Валентин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3:00Z</dcterms:created>
  <dc:creator>Admin</dc:creator>
  <dc:description/>
  <cp:keywords/>
  <dc:language>en-US</dc:language>
  <cp:lastModifiedBy>Zahrebelniy</cp:lastModifiedBy>
  <cp:lastPrinted>2017-05-24T11:25:00Z</cp:lastPrinted>
  <dcterms:modified xsi:type="dcterms:W3CDTF">2017-06-12T08:26:00Z</dcterms:modified>
  <cp:revision>5</cp:revision>
  <dc:subject/>
  <dc:title> </dc:title>
</cp:coreProperties>
</file>