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307712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0.05.2017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140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КОНЬ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10, 12  Закону України "Про відпустки", ст. 74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враховуючи додаткову угоду             від 03 січня 2017 року до контракту з керівником комунального підприємства, що є в обласній комунальній власності від 27.07.2009, укладеного з Чорноконь О.І., та заяву Чорноконь О.І. від 22 травня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завідувачу комунального підприємства </w:t>
      </w:r>
      <w:r>
        <w:rPr>
          <w:sz w:val="28"/>
          <w:szCs w:val="28"/>
          <w:lang w:val="uk-UA"/>
        </w:rPr>
        <w:t>"Монастирищенська центральна районна аптека № 17" Черкаської обласної ради                     ЧОРНОКОНЬ Олені Іванівні частину основної щорічної відпустки за період роботи з 28.06.2016 по 28.06.2017 тривалістю 14 календарних днів з 01 червня 2017 року до  15 червня 2017 року включно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Чорноконь О.І. у відпустці покласти на провізора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sz w:val="28"/>
          <w:szCs w:val="28"/>
          <w:lang w:val="uk-UA"/>
        </w:rPr>
        <w:t>"Монастирищенська центральна районна аптека № 17" Черкаської обласної ради БІЛОУС Ольгу Сергі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2:00Z</dcterms:created>
  <dc:creator>Admin</dc:creator>
  <dc:description/>
  <cp:keywords/>
  <dc:language>en-US</dc:language>
  <cp:lastModifiedBy>Tanja</cp:lastModifiedBy>
  <cp:lastPrinted>2017-05-24T11:06:00Z</cp:lastPrinted>
  <dcterms:modified xsi:type="dcterms:W3CDTF">2017-06-07T07:44:00Z</dcterms:modified>
  <cp:revision>3</cp:revision>
  <dc:subject/>
  <dc:title> </dc:title>
</cp:coreProperties>
</file>