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297521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30.05.2017</w:t>
      </w: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  <w:u w:val="single"/>
        </w:rPr>
        <w:t xml:space="preserve"> 138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о затвердження переможців </w:t>
      </w:r>
    </w:p>
    <w:p>
      <w:pPr>
        <w:pStyle w:val="Normal"/>
        <w:rPr/>
      </w:pPr>
      <w:r>
        <w:rPr/>
        <w:t xml:space="preserve">щорічного обласного конкурсу </w:t>
      </w:r>
    </w:p>
    <w:p>
      <w:pPr>
        <w:pStyle w:val="Normal"/>
        <w:rPr/>
      </w:pPr>
      <w:r>
        <w:rPr/>
        <w:t xml:space="preserve">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55 Закону України «Про місцеве самоврядування в Україні», рішення обласної ради від 04.03.04 №15-16 "Про організацію щорічного </w:t>
      </w:r>
      <w:r>
        <w:rPr>
          <w:szCs w:val="28"/>
        </w:rPr>
        <w:t>обласного конкурсу на кращу сільську раду" (в редакції рішення обласної ради від 16.10.2012 №18-17/</w:t>
      </w:r>
      <w:r>
        <w:rPr>
          <w:szCs w:val="28"/>
          <w:lang w:val="en-US"/>
        </w:rPr>
        <w:t>VI</w:t>
      </w:r>
      <w:r>
        <w:rPr>
          <w:szCs w:val="28"/>
        </w:rPr>
        <w:t>) із змінами, внесеними рішеннями обласної ради від 27.12.2013 №27-22/VI, від 03.06.2016 №5-11/VII,  враховуючи пропозиції конкурсної комісії з проведення щорічного обласного конкурсу на кращу сільську</w:t>
      </w:r>
      <w:r>
        <w:rPr/>
        <w:t xml:space="preserve"> раду (протокол від 29.05.2017 №1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твердити переможців обласного конкурсу на кращу сільську раду за підсумками роботи у 2016 році та нагородити дипломами обласної ради та грошовими преміями такі сільські ради: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Городецьку сільську раду Уманського район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Юрківську сільську раду Звенигородського рай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Білашківську сільську раду Тальнівського району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Виноградську сільську раду Лисянського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Мошнівську сільську раду Черкаського рай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Матусівську сільську раду Шполянського район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 xml:space="preserve">                      </w:t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38:00Z</dcterms:created>
  <dc:creator>1</dc:creator>
  <dc:description/>
  <cp:keywords/>
  <dc:language>en-US</dc:language>
  <cp:lastModifiedBy>User</cp:lastModifiedBy>
  <cp:lastPrinted>2017-05-30T16:29:00Z</cp:lastPrinted>
  <dcterms:modified xsi:type="dcterms:W3CDTF">2017-05-30T13:50:00Z</dcterms:modified>
  <cp:revision>16</cp:revision>
  <dc:subject/>
  <dc:title> </dc:title>
</cp:coreProperties>
</file>