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12253859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30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80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внесок у розвиток міської територіальної громади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ідділу з управління комунальним майном Ума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ind w:right="423" w:firstLine="851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за багаторічну сумлінну працю в органах місцевого самоврядування, особистий внесок у вирішення питань соціально-економічного розвитку села та з нагоди ювілею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і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д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сівського сільського голову Тальнівського району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1:00Z</dcterms:created>
  <dc:creator>Admin</dc:creator>
  <dc:description/>
  <cp:keywords/>
  <dc:language>en-US</dc:language>
  <cp:lastModifiedBy>Bereza</cp:lastModifiedBy>
  <cp:lastPrinted>2017-03-30T10:06:00Z</cp:lastPrinted>
  <dcterms:modified xsi:type="dcterms:W3CDTF">2017-03-30T07:31:00Z</dcterms:modified>
  <cp:revision>4</cp:revision>
  <dc:subject/>
  <dc:title/>
</cp:coreProperties>
</file>