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58144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  <w:lang w:val="ru-RU"/>
        </w:rPr>
        <w:t>30.03.2016</w:t>
      </w:r>
      <w:r>
        <w:rPr>
          <w:szCs w:val="28"/>
          <w:lang w:val="ru-RU"/>
        </w:rPr>
        <w:t xml:space="preserve">                                                                                    № </w:t>
      </w:r>
      <w:r>
        <w:rPr>
          <w:szCs w:val="28"/>
          <w:u w:val="single"/>
          <w:lang w:val="ru-RU"/>
        </w:rPr>
        <w:t>9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облас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статті 43 Закону України «Про місцеве самоврядування  в Україні»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об’єктами обласної комунальної власності», від 05.03.2015 № 38-11/VI «Про перелік суб’єктів (об’єктів) обласної комунальної власності», розпорядження голови обласної ради від 10.06.2010 № 93-р «Про затвердження Порядку виплати матеріальної винагороди за ефективне управління майном обласної комунальної власності керівникам та головним бухгалтерам підприємств обласної комунальної власності», враховуючи</w:t>
      </w:r>
      <w:r>
        <w:rPr/>
        <w:t xml:space="preserve"> підсумки фінансово-господарської діяльності підприємств обласної комунальної власності за </w:t>
        <w:br/>
        <w:t>2015 рі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 Доповідну записку начальника управління майном обласної комунальної власності виконавчого апарату обласної ради Коваля С.В. </w:t>
      </w:r>
      <w:r>
        <w:rPr>
          <w:szCs w:val="28"/>
        </w:rPr>
        <w:t>про фінансово-господарську діяльність підприємств обласної комунальної власності за</w:t>
      </w:r>
      <w:r>
        <w:rPr/>
        <w:t xml:space="preserve"> 2015 рік</w:t>
      </w:r>
      <w:r>
        <w:rPr>
          <w:szCs w:val="28"/>
        </w:rPr>
        <w:t xml:space="preserve"> </w:t>
      </w:r>
      <w:r>
        <w:rPr/>
        <w:t>взяти до відо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ерівникам </w:t>
      </w:r>
      <w:r>
        <w:rPr>
          <w:szCs w:val="28"/>
        </w:rPr>
        <w:t>комунальних підприємств:</w:t>
      </w:r>
    </w:p>
    <w:p>
      <w:pPr>
        <w:pStyle w:val="Normal"/>
        <w:ind w:firstLine="720"/>
        <w:jc w:val="both"/>
        <w:rPr/>
      </w:pPr>
      <w:r>
        <w:rPr>
          <w:szCs w:val="28"/>
        </w:rPr>
        <w:t>«Фармація» - ліквідувати збитковість підприємства, своєчасно погашати дебіторську та кредиторську заборгованість, до 12.04.2016 – надати план заходів щодо забезпечення прибутковості підприєм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«Кам'янська центральна районна аптека № 29» - ліквідувати збитковість підприємства, не допускати простроченої заборгованості з постачальниками, зменшити товарні залишки,</w:t>
      </w:r>
      <w:r>
        <w:rPr/>
        <w:t xml:space="preserve"> забезпечити рівень заробітної плати не меншого середнього по галузі,</w:t>
      </w:r>
      <w:r>
        <w:rPr>
          <w:szCs w:val="28"/>
        </w:rPr>
        <w:t xml:space="preserve"> до 12.04.2016 – надати план заходів щодо забезпечення прибутковості підприєм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Уманська центральна міська аптека № 78» - ліквідувати збитковість підприємства, збільшити товарообіг, ефективно використовувати майно, </w:t>
      </w:r>
      <w:r>
        <w:rPr/>
        <w:t xml:space="preserve">забезпечити рівень заробітної плати не меншого середнього по галузі, </w:t>
      </w:r>
      <w:r>
        <w:rPr>
          <w:szCs w:val="28"/>
        </w:rPr>
        <w:t>до 12.04.2016 – надати план заходів щодо забезпечення прибутковості підприєм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Аеропорт Черкаси» - </w:t>
      </w:r>
      <w:r>
        <w:rPr/>
        <w:t>посилити контроль за дотриманням фінансової дисципліни в частині своєчасної сплати податків, зборів, внесків та інших обов’язкових платежів, виплати заробітної плати, погашати заборгованість по заробітній платі відповідно до встановленого графіку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«Оперативна поліграфія» - забезпечити рівень заробітної плати не меншого середнього по галузі,</w:t>
      </w:r>
      <w:r>
        <w:rPr>
          <w:szCs w:val="28"/>
        </w:rPr>
        <w:t xml:space="preserve"> ліквідувати збитковість підприємства,</w:t>
      </w:r>
      <w:r>
        <w:rPr/>
        <w:t xml:space="preserve"> </w:t>
      </w:r>
      <w:r>
        <w:rPr>
          <w:szCs w:val="28"/>
        </w:rPr>
        <w:t>до 12.04.2016 – надати план заходів щодо забезпечення прибутковості підприєм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Керівнику </w:t>
      </w:r>
      <w:r>
        <w:rPr>
          <w:szCs w:val="28"/>
        </w:rPr>
        <w:t>КП «Управління по експлуатації Будинку рад і об’єктів обласної комунальної власності»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 xml:space="preserve">вжити заходів щодо посилення роботи зі стягнення дебіторської заборгованості; </w:t>
      </w:r>
    </w:p>
    <w:p>
      <w:pPr>
        <w:pStyle w:val="Normal"/>
        <w:ind w:firstLine="720"/>
        <w:jc w:val="both"/>
        <w:rPr/>
      </w:pPr>
      <w:r>
        <w:rPr>
          <w:szCs w:val="28"/>
        </w:rPr>
        <w:t>2) забезпечити економне та раціональне використання енергетичних ресурсів, впровадження енергоефективних заход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ерівникам комунальних підприємств обласної комунальної власності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забезпечити прибуткову роботу підприєм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е допускати зростання обсягів дебіторської та кредиторської заборгованостей;</w:t>
      </w:r>
    </w:p>
    <w:p>
      <w:pPr>
        <w:pStyle w:val="Normal"/>
        <w:ind w:firstLine="720"/>
        <w:jc w:val="both"/>
        <w:rPr>
          <w:szCs w:val="28"/>
        </w:rPr>
      </w:pPr>
      <w:r>
        <w:rPr/>
        <w:t>3) вживати дієві заходи щодо недопущення заборгованості з виплати заробітної пла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прямувати свою діяльність на виконання показників фінансового плану на 2016 рік та</w:t>
      </w:r>
      <w:r>
        <w:rPr/>
        <w:t xml:space="preserve"> ретельно планувати і аналізувати фінансово-господарську діяльність підприємства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провести інвентаризацію приміщень, вжити заходів щодо їх оптимізації та при виявленні вільних площ передати їх в оренду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szCs w:val="28"/>
        </w:rPr>
        <w:t>ефективно та раціонально використовувати обігові кошти, оптимізувати складові собівартості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) забезпечити рівень заробітної плати не меншого середнього по галуз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5. Завідувачам центральних районних аптек обласної комунальної власності:</w:t>
      </w:r>
    </w:p>
    <w:p>
      <w:pPr>
        <w:pStyle w:val="Normal"/>
        <w:ind w:firstLine="720"/>
        <w:jc w:val="both"/>
        <w:rPr/>
      </w:pPr>
      <w:r>
        <w:rPr/>
        <w:t>- посилити роботу з керівниками медичних закладів щодо організації мережі аптек в їх приміщеннях;</w:t>
      </w:r>
    </w:p>
    <w:p>
      <w:pPr>
        <w:pStyle w:val="Normal"/>
        <w:ind w:firstLine="720"/>
        <w:jc w:val="both"/>
        <w:rPr/>
      </w:pPr>
      <w:r>
        <w:rPr/>
        <w:t>- спрямовувати прибуток, отриманий від господарської діяльності, на розвиток підприємства;</w:t>
      </w:r>
    </w:p>
    <w:p>
      <w:pPr>
        <w:pStyle w:val="Normal"/>
        <w:ind w:firstLine="720"/>
        <w:jc w:val="both"/>
        <w:rPr/>
      </w:pPr>
      <w:r>
        <w:rPr/>
        <w:t>- забезпечити контроль за товарними залиш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У зв’язку з невиконанням показників фінансового плану за 2015 рік (п.2.3 контракту з керівником підприємства) визнати недостатньою роботу наступними комунальними підприємств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Кам'янська центральна районна аптека № 29», «Уманська центральна міська аптека № 78», «Центральна районна аптека № 3», «Оперативна поліграфія», «АТП Черкаської обласної ради», «Аеропорт Черкаси», «Черкасиоблкіно», «Агентство розвитку Черкащин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Головним бухгалтерам підприємств обласної комунальної власності </w:t>
      </w:r>
      <w:r>
        <w:rPr/>
        <w:t>здійснювати постійний контроль за станом фінансової діяльно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8. За ефективне управління майном обласної комунальної власності надати дозвіл на виплату матеріальної винагороди керівникам та головним бухгалтерам підприємств обласної комунальної власності із фонду матеріальної винагоро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у розмірі п’яти середньомісячних заробітних плат:</w:t>
      </w:r>
    </w:p>
    <w:p>
      <w:pPr>
        <w:pStyle w:val="Normal"/>
        <w:ind w:firstLine="720"/>
        <w:jc w:val="both"/>
        <w:rPr/>
      </w:pPr>
      <w:r>
        <w:rPr>
          <w:szCs w:val="28"/>
        </w:rPr>
        <w:t>Пашкульському А.В. (завідувач) та Макаренко О.І. (головний бухгалтер) комунального підприємства «Аптека №182» Черкаської обласн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Чорноконь О.І. (завідувач) та Ополонець О.Г. (головний бухгалтер) комунального підприємства «Монастирищенська центральна районна аптека </w:t>
        <w:br/>
        <w:t>№ 17» Черкаської обласн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рпенко О.А. (завідувач) та Горпинченко Т.І. (головний бухгалтер) комунального підприємства «Тальнівська центральна районна аптека № 73 Черкаської обласн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Жаботинському В.П. (директор) та Луциковій О.Г. (головний бухгалтер) обласного комунального підприємства «Готельний комплекс «Дніпро» Черкаської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у розмірі двох середньомісячних заробітних пла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вак Т.Б. (завідувач) та Качан Н.М. (головний бухгалтер) комунального підприємства «Городищенська центральна районна аптека №86»;</w:t>
      </w:r>
    </w:p>
    <w:p>
      <w:pPr>
        <w:pStyle w:val="Normal"/>
        <w:ind w:firstLine="720"/>
        <w:jc w:val="both"/>
        <w:rPr/>
      </w:pPr>
      <w:r>
        <w:rPr>
          <w:szCs w:val="28"/>
        </w:rPr>
        <w:t>Ямковій Л.П. (завідувач) та Сименюк Л.М. (головний бухгалтер) комунального підприємства «Христинівська центральна районна аптека № 84» Черкаської обласн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Новаку С.А. (директор) та Федоренко Т.В. (головний бухгалтер) Уманського комунального видавничо - поліграфічного підприємства Черкаської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у розмірі однієї середньомісячної заробітної пла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ловатій О.Д. (директор) та Боровик Л.О. (головний бухгалтер) комунального проектно – виробничого архітектурно – планувального підприємства «Облархбюр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Фарсалову Ю.А. (директор) та Бердник Л.П. (головний бухгалтер) Смілянського комунального видавничо – поліграфічного підприємства «Тясмин» Черкаської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 Контроль за виконанням розпорядження покласти на начальника управління майном обласної комунальної власності виконавчого апарату обласної ради Коваля С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5:00Z</dcterms:created>
  <dc:creator>123</dc:creator>
  <dc:description/>
  <cp:keywords/>
  <dc:language>en-US</dc:language>
  <cp:lastModifiedBy>Mazur</cp:lastModifiedBy>
  <cp:lastPrinted>2016-03-30T16:07:00Z</cp:lastPrinted>
  <dcterms:modified xsi:type="dcterms:W3CDTF">2016-04-04T13:34:00Z</dcterms:modified>
  <cp:revision>53</cp:revision>
  <dc:subject/>
  <dc:title> </dc:title>
</cp:coreProperties>
</file>