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30.01.2017</w:t>
      </w: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  <w:u w:val="single"/>
        </w:rPr>
        <w:t>45/18-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ИЗИ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 xml:space="preserve">Андрія Олександрович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капітана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ВЕР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 xml:space="preserve">Дмитра О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лова обласної 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. Вельбівець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Customer</dc:creator>
  <dc:description/>
  <cp:keywords/>
  <dc:language>en-US</dc:language>
  <cp:lastModifiedBy>123</cp:lastModifiedBy>
  <cp:lastPrinted>2017-01-30T16:43:00Z</cp:lastPrinted>
  <dcterms:modified xsi:type="dcterms:W3CDTF">2017-02-02T07:25:00Z</dcterms:modified>
  <cp:revision>7</cp:revision>
  <dc:subject/>
  <dc:title> </dc:title>
</cp:coreProperties>
</file>