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857284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6.02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  <w:u w:val="single"/>
          <w:lang w:val="uk-UA"/>
        </w:rPr>
        <w:t>3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/>
      </w:pPr>
      <w:r>
        <w:rPr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мін до Статуту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ШАНСЬКОЇ СПЕ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-ІНТЕРНАТУ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ст. 55 </w:t>
      </w:r>
      <w:r>
        <w:rPr>
          <w:color w:val="000000"/>
          <w:sz w:val="28"/>
          <w:szCs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рішень обласної ради 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27.12.2013 № 27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розпорядження голови обласної ради від 15.07.2009 № 149-р "Про затвердження статуту ВІЛЬШАНСЬКОЇ СПЕЦІАЛЬНОЇ ЗАГАЛЬНООСВІТНЬОЇ ШКОЛИ-ІНТЕРНАТУ ЧЕРКАСЬКОЇ ОБЛАСНОЇ РАДИ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твердити зміни до Статуту ВІЛЬШАНСЬКОЇ СПЕЦІАЛЬНОЇ ЗАГАЛЬНООСВІТНЬОЇ ШКОЛИ-ІНТЕРНАТУ ЧЕРКАСЬКОЇ ОБЛАСНОЇ РАДИ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В. Ковал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Голова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 В.М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(Розпорядження голови обласн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06.02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0-р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right="-54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ШАНСЬКОЇ СПЕЦІАЛЬНОЇ ЗАГАЛЬНООСВІТНЬОЇ                              ШКОЛИ-ІНТЕРНАТУ ЧЕРКАСЬКОЇ ОБЛАСНОЇ РАДИ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міни є невід’ємною частиною Стату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ШАНСЬКОЇ СПЕЦІАЛЬНОЇ ЗАГАЛЬНООСВІТНЬОЇ                              ШКОЛИ-ІНТЕРНАТУ ЧЕРКАСЬКОЇ ОБЛАСНОЇ РАДИ)</w:t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нести до Статуту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>ВІЛЬШАНСЬКОЇ СПЕЦІАЛЬНОЇ ЗАГАЛЬНООСВІТНЬОЇ ШКОЛИ-ІНТЕРНАТУ ЧЕРКАСЬКОЇ ОБЛАСНОЇ РАДИ</w:t>
      </w:r>
      <w:r>
        <w:rPr>
          <w:sz w:val="28"/>
          <w:szCs w:val="28"/>
          <w:lang w:val="uk-UA"/>
        </w:rPr>
        <w:t xml:space="preserve">, затвердженого розпорядженням голови обласної ради від 15.07.2009 №149-р "Про затвердження статуту </w:t>
      </w:r>
      <w:r>
        <w:rPr>
          <w:lang w:val="uk-UA"/>
        </w:rPr>
        <w:t>ВІЛЬШАНСЬКОЇ СПЕЦІАЛЬНОЇ ЗАГАЛЬНООСВІТНЬОЇ ШКОЛИ-ІНТЕРНАТУ ЧЕРКАСЬКОЇ ОБЛАСНОЇ РАДИ"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ах 1.2, 2.1, 4.1, 4.2,  5.1, 5.5, 6.2, 6.4, 6.7, 6.19, 6.28, 8.7,  10.8, 10.9, 13.2 слова "Головне управління освіти і науки Черкаської обласної державної адміністрації (далі – ГУОН ОДА)" у всіх відмінках замінити словами "Департамент освіти і науки Черкаської обласної державної адміністрації (далі – Департамент)" у відповідному відмінк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діл ІХ. Управління та кадрове забезпечення спеціальної школи-інтернату викласти  у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9.1. Управління спеціальною школою-інтернатом здійснюється власником або </w:t>
      </w:r>
      <w:r>
        <w:rPr>
          <w:sz w:val="28"/>
          <w:szCs w:val="28"/>
          <w:lang w:val="uk-UA"/>
        </w:rPr>
        <w:t xml:space="preserve">через </w:t>
      </w:r>
      <w:r>
        <w:rPr>
          <w:sz w:val="28"/>
          <w:szCs w:val="28"/>
        </w:rPr>
        <w:t>уповноваже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орган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епартамент на основі принципів демократизму, гуманізму, свободи і відповідальності, поєднання колегіального та одноосібного управлі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2. Безпосереднє керівництво спеці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-інтерн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дійснює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. Посаду директора може займати особа, яка є громадянином України, має освітньо-кваліфікаційний рівень спеціаліста або магістра за фахом "Дефектологія", стаж педагогічної роботи у спеціальній школі-інтернаті не менше як три роки, успішно пройшла атестацію педагогічних працівників навчальних закладів освіти у порядку, встановленому Міністерством освіти і науки Украї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3. Директор спеціальної школи-інтернату призначається і звільняється з посади Департаментом за погодженням з власнико</w:t>
      </w:r>
      <w:r>
        <w:rPr>
          <w:sz w:val="28"/>
          <w:szCs w:val="28"/>
          <w:lang w:val="uk-UA"/>
        </w:rPr>
        <w:t>м майна шляхом укладання контрак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значення та звільнення заступників директора здійснюється Департаментом  за поданням директ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Директор спеціальної школи-інтерна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дійснює керівництвом педагогічним колективом, забезпечує раціональний 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організовує, контролює діяльність педагогічних і медичних працівників для забезпечення єдності навчально-виховної та корекційно-розвиткової роботи, медичної реабілітації, відповідає за її які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безпечує контроль за виконанням робочих навчальних планів і програм для дітей, які потребують корекції фізичного та розумового розвитку, якістю знань, умінь та навичок </w:t>
      </w:r>
      <w:r>
        <w:rPr>
          <w:sz w:val="28"/>
          <w:szCs w:val="28"/>
          <w:lang w:val="uk-UA"/>
        </w:rPr>
        <w:t>учн</w:t>
      </w:r>
      <w:r>
        <w:rPr>
          <w:sz w:val="28"/>
          <w:szCs w:val="28"/>
        </w:rPr>
        <w:t>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іє від імені закладу, укладає договори з юридичними та фізичними особами, представляє заклад в у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органах державної влади, в установах, громадських організаціях</w:t>
      </w:r>
      <w:r>
        <w:rPr>
          <w:sz w:val="28"/>
          <w:szCs w:val="28"/>
          <w:lang w:val="uk-UA"/>
        </w:rPr>
        <w:t>, на підприємств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творює необхідні умови для участі </w:t>
      </w:r>
      <w:r>
        <w:rPr>
          <w:sz w:val="28"/>
          <w:szCs w:val="28"/>
          <w:lang w:val="uk-UA"/>
        </w:rPr>
        <w:t>учн</w:t>
      </w:r>
      <w:r>
        <w:rPr>
          <w:sz w:val="28"/>
          <w:szCs w:val="28"/>
        </w:rPr>
        <w:t>ів у позакласній та позашкільній роботі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безпечує дотримання вимог безпечної життєдіяльності, охорони здоров’я, санітарно-гігієнічних, протипожежних норм</w:t>
      </w:r>
      <w:r>
        <w:rPr>
          <w:sz w:val="28"/>
          <w:szCs w:val="28"/>
          <w:lang w:val="uk-UA"/>
        </w:rPr>
        <w:t xml:space="preserve"> техніки безпе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 xml:space="preserve">живає заходів щодо утвердження здорового способу життя, запобігання вживанню </w:t>
      </w:r>
      <w:r>
        <w:rPr>
          <w:sz w:val="28"/>
          <w:szCs w:val="28"/>
          <w:lang w:val="uk-UA"/>
        </w:rPr>
        <w:t>учн</w:t>
      </w:r>
      <w:r>
        <w:rPr>
          <w:sz w:val="28"/>
          <w:szCs w:val="28"/>
        </w:rPr>
        <w:t>ями алкоголю, наркотик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ує права </w:t>
      </w:r>
      <w:r>
        <w:rPr>
          <w:sz w:val="28"/>
          <w:szCs w:val="28"/>
          <w:lang w:val="uk-UA"/>
        </w:rPr>
        <w:t>учн</w:t>
      </w:r>
      <w:r>
        <w:rPr>
          <w:sz w:val="28"/>
          <w:szCs w:val="28"/>
        </w:rPr>
        <w:t xml:space="preserve">ів на захист їх від будь-яких форм фізичного </w:t>
      </w:r>
      <w:r>
        <w:rPr>
          <w:sz w:val="28"/>
          <w:szCs w:val="28"/>
          <w:lang w:val="uk-UA"/>
        </w:rPr>
        <w:t>або</w:t>
      </w:r>
      <w:r>
        <w:rPr>
          <w:sz w:val="28"/>
          <w:szCs w:val="28"/>
        </w:rPr>
        <w:t xml:space="preserve"> психічного наси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 xml:space="preserve">розпоряджається в установленому законодавством порядку майном і коштами </w:t>
      </w:r>
      <w:r>
        <w:rPr>
          <w:sz w:val="28"/>
          <w:szCs w:val="28"/>
          <w:lang w:val="uk-UA"/>
        </w:rPr>
        <w:t>спеціальної школи-інтерна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дотримання режиму роботи спеціальної школи-інтернату, організацію харчування і медичного обслуговування, оздоровлення учн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ає у межах своєї компетенції накази  та контролює їх викона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роботу з організації соціально-педагогічного патронату батьків (або осіб, які їх замінюють), родин, що мають дітей, які потребують корекції фізичного та (або) розумового розвитк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року звітує про свою роботу на загальних зборах трудового колекти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5. Посадові обов’язки директора спеціальної школи-інтернату затверджує Департамен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9.6. У спеціальній школі-інтернаті створюється постійно діючий колегіальний орган </w:t>
      </w:r>
      <w:r>
        <w:rPr>
          <w:sz w:val="28"/>
          <w:szCs w:val="28"/>
          <w:lang w:val="uk-UA"/>
        </w:rPr>
        <w:t>управління спеціальною школою–інтернатом -</w:t>
      </w:r>
      <w:r>
        <w:rPr>
          <w:sz w:val="28"/>
          <w:szCs w:val="28"/>
        </w:rPr>
        <w:t xml:space="preserve"> педагогічна рада</w:t>
      </w:r>
      <w:r>
        <w:rPr>
          <w:sz w:val="28"/>
          <w:szCs w:val="28"/>
          <w:lang w:val="uk-UA"/>
        </w:rPr>
        <w:t>, яку очолює</w:t>
      </w:r>
      <w:r>
        <w:rPr>
          <w:sz w:val="28"/>
          <w:szCs w:val="28"/>
        </w:rPr>
        <w:t xml:space="preserve"> директор. До складу педагогічної ради входят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иректор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дагогічні, медичні працівники</w:t>
      </w:r>
      <w:r>
        <w:rPr>
          <w:sz w:val="28"/>
          <w:szCs w:val="28"/>
          <w:lang w:val="uk-UA"/>
        </w:rPr>
        <w:t xml:space="preserve"> спеціальної школи-інтерна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             У засіданнях педагогічної ради можуть брати участь із дорадчим голосом представники органів управління освітою, охорони здоров’я, підприємств, установ, організацій, батьки (або особи, які їх замінюють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Педагогічна рада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говорює і рекомендує для затвердження річний і перспективний плани     роботи спеціальної школи-інтернату, режим роботи спеціальної школи-інтерна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глядає питання організації та здійснення навчально-виховного процесів, приймає відповідне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носить пропозиції про матеріальне та моральне заохочення працівників,    учнів, переведення учнів до наступного класу </w:t>
      </w:r>
      <w:r>
        <w:rPr>
          <w:sz w:val="28"/>
          <w:szCs w:val="28"/>
          <w:lang w:val="uk-UA"/>
        </w:rPr>
        <w:t>і їх</w:t>
      </w:r>
      <w:r>
        <w:rPr>
          <w:sz w:val="28"/>
          <w:szCs w:val="28"/>
        </w:rPr>
        <w:t xml:space="preserve"> випуску зі спеціальної школи-інтерна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рганізовує роботу, пов’язану з впровадженням в </w:t>
      </w:r>
      <w:r>
        <w:rPr>
          <w:sz w:val="28"/>
          <w:szCs w:val="28"/>
          <w:lang w:val="uk-UA"/>
        </w:rPr>
        <w:t>навчально-виховний процес</w:t>
      </w:r>
      <w:r>
        <w:rPr>
          <w:sz w:val="28"/>
          <w:szCs w:val="28"/>
        </w:rPr>
        <w:t xml:space="preserve"> досягнень науки і передового педагогічного досві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дає інші питання діяльності медичних та педагогічних працівникі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ирає в раду спеціальної школи-інтернату представників із членів педагогічної рад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озглядає питання про притягнення до дисциплінарної відповідальності учнів спеціальної  школи-інтернату</w:t>
      </w:r>
      <w:r>
        <w:rPr>
          <w:sz w:val="28"/>
          <w:szCs w:val="28"/>
          <w:lang w:val="uk-UA"/>
        </w:rPr>
        <w:t>, працівників закладу</w:t>
      </w:r>
      <w:r>
        <w:rPr>
          <w:sz w:val="28"/>
          <w:szCs w:val="28"/>
        </w:rPr>
        <w:t xml:space="preserve"> за невиконання ними своїх обов’язкі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 рішенню педагогічної ради видається наказ по спеціальній школі-інтерн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 педагогічної ради планується відповідно до потреб спеціальної школи-інтернату. Кількість засідань визначається їх доцільністю, але не менше  </w:t>
      </w:r>
      <w:r>
        <w:rPr>
          <w:sz w:val="28"/>
          <w:szCs w:val="28"/>
          <w:lang w:val="uk-UA"/>
        </w:rPr>
        <w:t>чотирьох</w:t>
      </w:r>
      <w:r>
        <w:rPr>
          <w:sz w:val="28"/>
          <w:szCs w:val="28"/>
        </w:rPr>
        <w:t xml:space="preserve"> на рік. Рішення педагогічної ради приймаються простою більшістю голосів і є обов’язковими для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іма учасниками навчально-виховного процес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 спеціальній шко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інтернаті діють органи громадського самоврядування: загальні збори трудового колективу, рада спеціальної школи-інтерна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і збори колективу проводяться не менше одного разу на рік.  Право скликати загальні збори колективу спеціальної школи-інтернату мають власник, директор, члени колективу, якщо за це висловилось не менше третини  загальної кількості персон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  <w:tab/>
        <w:t xml:space="preserve">В період між загальними зборами органом громадського самоврядування </w:t>
      </w:r>
      <w:r>
        <w:rPr>
          <w:sz w:val="28"/>
          <w:szCs w:val="28"/>
          <w:lang w:val="uk-UA"/>
        </w:rPr>
        <w:t>ді</w:t>
      </w:r>
      <w:r>
        <w:rPr>
          <w:sz w:val="28"/>
          <w:szCs w:val="28"/>
        </w:rPr>
        <w:t>є рада спеціальної школи-інтернату. До її складу входять представники педагогічного і батьківського колективів пропорцій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  <w:tab/>
        <w:t xml:space="preserve">Рада спеціальної школи-інтернату є колегіальним дорадчим органом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ада спеціальної школи-інтернату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ховує звіт директора та при потребі інших працівників спеціальної школи-інтерна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ає пропозиції учасників навчально-виховного процесу, відповідних державних та громадських органів управління з питань роботи спеціальної школи-інтернату і приймає відповідні рішенн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ере участь у створенні необхідних умов для забезпечення ефективності      навчально-виховного процес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жує витратну частину шкільних доходів від спеціального фонду, від здачі в оренду приміщень, додаткових освітніх платних послуг тощ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сідання ради спеціальної школи-інтернату є правомірним, якщо в ньому бере участь не менше двох третин її членів, рішення ради спеціальної школи-інтернату приймаються простою більшістю голос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ада школи діє згідно з Положенням про раду спеціальної школи-інтернату, яке затверджується загальними зборами трудового колектив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спеціальній школі-інтернаті за рішенням </w:t>
      </w:r>
      <w:r>
        <w:rPr>
          <w:sz w:val="28"/>
          <w:szCs w:val="28"/>
          <w:lang w:val="uk-UA"/>
        </w:rPr>
        <w:t xml:space="preserve">загальних зборів або </w:t>
      </w: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 xml:space="preserve">спеціальної </w:t>
      </w:r>
      <w:r>
        <w:rPr>
          <w:sz w:val="28"/>
          <w:szCs w:val="28"/>
        </w:rPr>
        <w:t>школи</w:t>
      </w:r>
      <w:r>
        <w:rPr>
          <w:sz w:val="28"/>
          <w:szCs w:val="28"/>
          <w:lang w:val="uk-UA"/>
        </w:rPr>
        <w:t>-інтернату</w:t>
      </w:r>
      <w:r>
        <w:rPr>
          <w:sz w:val="28"/>
          <w:szCs w:val="28"/>
        </w:rPr>
        <w:t xml:space="preserve"> можуть створюватися і діяти </w:t>
      </w:r>
      <w:r>
        <w:rPr>
          <w:sz w:val="28"/>
          <w:szCs w:val="28"/>
          <w:lang w:val="uk-UA"/>
        </w:rPr>
        <w:t xml:space="preserve">піклувальна рада, учнівський комітет, </w:t>
      </w:r>
      <w:r>
        <w:rPr>
          <w:sz w:val="28"/>
          <w:szCs w:val="28"/>
        </w:rPr>
        <w:t>батьківський комітет, метод</w:t>
      </w:r>
      <w:r>
        <w:rPr>
          <w:sz w:val="28"/>
          <w:szCs w:val="28"/>
          <w:lang w:val="uk-UA"/>
        </w:rPr>
        <w:t xml:space="preserve">ичні </w:t>
      </w:r>
      <w:r>
        <w:rPr>
          <w:sz w:val="28"/>
          <w:szCs w:val="28"/>
        </w:rPr>
        <w:t>об</w:t>
      </w:r>
      <w:r>
        <w:rPr>
          <w:sz w:val="28"/>
          <w:szCs w:val="28"/>
          <w:lang w:val="uk-UA"/>
        </w:rPr>
        <w:t>‘</w:t>
      </w:r>
      <w:r>
        <w:rPr>
          <w:sz w:val="28"/>
          <w:szCs w:val="28"/>
        </w:rPr>
        <w:t xml:space="preserve">єднання, </w:t>
      </w:r>
      <w:r>
        <w:rPr>
          <w:sz w:val="28"/>
          <w:szCs w:val="28"/>
          <w:lang w:val="uk-UA"/>
        </w:rPr>
        <w:t xml:space="preserve">реабілітаційні </w:t>
      </w:r>
      <w:r>
        <w:rPr>
          <w:sz w:val="28"/>
          <w:szCs w:val="28"/>
        </w:rPr>
        <w:t>комісі</w:t>
      </w:r>
      <w:r>
        <w:rPr>
          <w:sz w:val="28"/>
          <w:szCs w:val="28"/>
          <w:lang w:val="uk-UA"/>
        </w:rPr>
        <w:t xml:space="preserve">ї, тощо </w:t>
      </w:r>
      <w:r>
        <w:rPr>
          <w:sz w:val="28"/>
          <w:szCs w:val="28"/>
        </w:rPr>
        <w:t>відповідно до чинного  законодавства Украї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14. В спеціальній школі-інтернаті створюється атестаційна комісія, яка розглядає питання кваліфікаційного рівня педагогів та їх відповідність займаній посаді. Склад та кількість членів атестаційної комісії погоджується з профспілковим комітетом і затверджується наказом директора. Всі педагоги спеціальної школи-інтернату підлягають атестації на основі Положення про атестацію педагогічних працівників, затвердженого Міністерством освіти і науки Украї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9.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івські збори спеціальної школи-інтернату – орган учнівського самоврядування. Учнівські збори спеціальної школи- інтернат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тверджують Статут учнівського самоврядування спеціальної школи-інтерна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ирають органи учнівського самоврядуван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говорюють питання організації навчання, діяльності й дозвілля учнівського колектив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.13 викласти у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Головний бухгалтер спеціальної школи-інтернату призначається  на посаду та звільняється з посади директором школи-інтернату відповідно до чинного законодавства   за   погодженням   Державної   казначейської   служби   Україн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ісцем обслуговування бюджетної установи після погодження з Департаментом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повинен мати повну вищу освіту відповідного професійного спрямування за освітньо-кваліфікаційним рівнем магістра, спеціаліста, стаж роботи за фахом не менше як три роки, досвід роботи на керівних  посадах не менше як два роки."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і нау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держадміністрації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 В.В.Данилев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9:00Z</dcterms:created>
  <dc:creator>123</dc:creator>
  <dc:description/>
  <cp:keywords/>
  <dc:language>en-US</dc:language>
  <cp:lastModifiedBy>Oblrada</cp:lastModifiedBy>
  <cp:lastPrinted>2014-12-10T16:40:00Z</cp:lastPrinted>
  <dcterms:modified xsi:type="dcterms:W3CDTF">2015-02-06T12:09:00Z</dcterms:modified>
  <cp:revision>2</cp:revision>
  <dc:subject/>
  <dc:title> </dc:title>
</cp:coreProperties>
</file>