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508520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.12.2018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461-р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И А. 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56 Закону України "Про місцеве самоврядування в Україні", ст. 84 Кодексу законів про працю України, п. 6 ч. 1 ст. 25  Закону України "Про відпустки", враховуючи рішення обласної ради                                  від 16.12.2016 № 10-18/VIІ "Про управління суб’єктами та об’єктами спільної власності територіальних громад сіл, селищ, міст Черкаської області"                      (із змінами), додаткову угоду від 02 січня 2018 року до контракту з керівником комунального підприємства, що є в обласній комунальній власності </w:t>
        <w:br/>
        <w:t>від 13 вересня 2017 року, укладеного з Дзюбою А. М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обласного комунального підприємства </w:t>
      </w:r>
      <w:r>
        <w:rPr>
          <w:sz w:val="28"/>
          <w:szCs w:val="28"/>
          <w:lang w:val="uk-UA"/>
        </w:rPr>
        <w:t xml:space="preserve">"Готельний комплекс "Дніпро" Черкаської обласної ради ДЗЮБІ Андрію Миколайовичу відпустку без збереження заробітної плати, як особі з інвалідністю ІІІ групи, тривалістю 10 календарних днів з 02.01.2019 до 11.01.2019 включно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на час перебування Дзюби А. М. у відпустці покласти на заступника директора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"Готельний комплекс "Дніпро" Черкаської обласної ради  КРОЩЕНКА Олега Віктор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Дзюби А. М. від 22.12.2018, копія довідки МСЕК від 25.09.2014 серія 10 ААВ № 858130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 xml:space="preserve">                    В. Тарасенко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0:00Z</dcterms:created>
  <dc:creator>123</dc:creator>
  <dc:description/>
  <cp:keywords/>
  <dc:language>en-US</dc:language>
  <cp:lastModifiedBy>Tanja</cp:lastModifiedBy>
  <cp:lastPrinted>2019-01-15T16:51:00Z</cp:lastPrinted>
  <dcterms:modified xsi:type="dcterms:W3CDTF">2019-01-21T15:15:00Z</dcterms:modified>
  <cp:revision>60</cp:revision>
  <dc:subject/>
  <dc:title/>
</cp:coreProperties>
</file>