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5381148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rPr/>
      </w:pPr>
      <w:r>
        <w:rPr/>
        <w:t xml:space="preserve">29.12.2018 </w:t>
        <w:tab/>
        <w:tab/>
        <w:t xml:space="preserve">                                                                                           </w:t>
      </w:r>
      <w:r>
        <w:rPr>
          <w:u w:val="single"/>
        </w:rPr>
        <w:t>№451-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оведення </w:t>
      </w:r>
    </w:p>
    <w:p>
      <w:pPr>
        <w:pStyle w:val="Normal"/>
        <w:jc w:val="both"/>
        <w:rPr/>
      </w:pPr>
      <w:r>
        <w:rPr/>
        <w:t xml:space="preserve">допорогових закупівель товарів </w:t>
      </w:r>
    </w:p>
    <w:p>
      <w:pPr>
        <w:pStyle w:val="Normal"/>
        <w:jc w:val="both"/>
        <w:rPr/>
      </w:pPr>
      <w:r>
        <w:rPr/>
        <w:t>виконавчим апаратом облас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частини 6 статті 56 Закону України «Про місцеве самоврядування в Україні», частини першої статті 2, статті 3 Закону України «Про публічні закупівлі» та наказу ДП «Зовнішторгвидав України» від 13.04.2016 №35 «Про затвердження Порядку здійснення допорогових закупівель», з метою раціонального використання бюджетних кошті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водити допорогові закупівлі товарів виконавчим апаратом обласної ради з використанням електронної системи закупівель ProZorro, якщо очікувана річна вартість закупівлі товарів  однієї категорії дорівнює або перевищує         100 тис. грн, але є меншою за вартість, що встановлена в абзацах другому і третьому частини 1 статті 2 Закону України «Про публічні закупівлі»               (далі - допорогові закупівлі). </w:t>
      </w:r>
    </w:p>
    <w:p>
      <w:pPr>
        <w:pStyle w:val="Normal"/>
        <w:ind w:firstLine="708"/>
        <w:jc w:val="both"/>
        <w:rPr/>
      </w:pPr>
      <w:r>
        <w:rPr/>
        <w:t>2. У разі укладення прямого договору закупівлі товарів (без використання електронної системи закупівель ProZorro) на суму від 50 тис. грн до                           100 тис. грн оприлюднювати звіт про укладений договір у системі електронних закупівель ProZorro протягом одного дня, з дня укладання договор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 </w:t>
      </w:r>
      <w:r>
        <w:rPr/>
        <w:t xml:space="preserve">При проведенні процедур допорогових закупівель застосовувати наступні принципи здійснення закупівель </w:t>
      </w:r>
      <w:r>
        <w:rPr>
          <w:lang w:val="ru-RU"/>
        </w:rPr>
        <w:t xml:space="preserve">: </w:t>
      </w:r>
    </w:p>
    <w:p>
      <w:pPr>
        <w:pStyle w:val="Normal"/>
        <w:ind w:firstLine="567"/>
        <w:rPr>
          <w:lang w:val="ru-RU"/>
        </w:rPr>
      </w:pPr>
      <w:r>
        <w:rPr/>
        <w:t xml:space="preserve"> </w:t>
      </w:r>
      <w:r>
        <w:rPr/>
        <w:t>добросовісну конкуренцію серед учасників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аксимальну економію та ефективність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ідкритість та прозорість на всіх стадіях закупівель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едискримінацію учасників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б’єктивну та неупереджену оцінку тендерних пропозицій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запобігання корупційним діям і зловживанням;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голови                                                                      В.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Б. Паніщ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з питань запобігання</w:t>
      </w:r>
    </w:p>
    <w:p>
      <w:pPr>
        <w:pStyle w:val="Normal"/>
        <w:rPr>
          <w:szCs w:val="28"/>
        </w:rPr>
      </w:pPr>
      <w:r>
        <w:rPr>
          <w:szCs w:val="28"/>
        </w:rPr>
        <w:t>та виявлення корупції юридичного відділу                           М. Сторч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 Д. Хотинс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6:00Z</dcterms:created>
  <dc:creator>Nachupravdil</dc:creator>
  <dc:description/>
  <cp:keywords/>
  <dc:language>en-US</dc:language>
  <cp:lastModifiedBy>Dima Xa</cp:lastModifiedBy>
  <cp:lastPrinted>2018-12-02T09:49:00Z</cp:lastPrinted>
  <dcterms:modified xsi:type="dcterms:W3CDTF">2019-01-10T12:41:00Z</dcterms:modified>
  <cp:revision>7</cp:revision>
  <dc:subject/>
  <dc:title/>
</cp:coreProperties>
</file>