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267284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12.2017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03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посадових о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комунальних підприємст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ті 8 Закону України "Про Державний бюджет України              на 2018 рік",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 та об'єднань державних підприємств"       (із змінами), підпунктів 3, 10 пункту 3 рішення обласної ради 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            (із змінами)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Встановити з 01 січня 2018 року такі коефіцієнти для визначення розміру посадового окладу керів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Городищенська центральна районна аптека № 86" – 3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Монастирищенська центральна районна аптека № 17" Черкаської обласної ради – 3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Тальнівська центральна районна аптека № 73" Черкаської обласної ради – 3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Христинівська центральна районна аптека № 84" Черкаської обласної ради – 2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комунального підприємства "Черкаська центральна районна аптека № 5" Черкаської обласної ради – 2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Центральна районна аптека № 3" – 2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Аптека № 182" – 3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обласного комунального підприємства "Фармація" – 6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Черкаське обласне об’єднане бюро технічної інвентаризації" – 5,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"Управління по експлуатації Будинку рад і об’єктів обласної комунальної власності" – 5,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 – 5,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АТП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3,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роектно-виробничого архітектурно-планув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блархбюро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 – 3,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З</w:t>
      </w:r>
      <w:r>
        <w:rPr>
          <w:sz w:val="28"/>
          <w:szCs w:val="28"/>
          <w:lang w:val="uk-UA"/>
        </w:rPr>
        <w:t>венигородсь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давнич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ліграфіч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2,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 – 2,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ого комунального видавничо-поліграфічного підприємства Черкаської обласної ради – 2,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Аеропорт Черкаси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3,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Регіональний навчально-практичний центр розвитку багатофункціональних кооперативів Черкаської обласної ради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– 1,2.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  <w:lang w:val="uk-UA"/>
        </w:rPr>
        <w:t xml:space="preserve">Встановити з 01 січня 2018 року такі розміри посадових окладів керівникам: </w:t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1)    поліграфічних підприємств:</w:t>
      </w:r>
    </w:p>
    <w:p>
      <w:pPr>
        <w:pStyle w:val="Normal"/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5"/>
        <w:jc w:val="both"/>
        <w:rPr/>
      </w:pPr>
      <w:r>
        <w:rPr>
          <w:sz w:val="28"/>
          <w:szCs w:val="28"/>
          <w:lang w:val="uk-UA"/>
        </w:rPr>
        <w:tab/>
        <w:t>ЛАТКУ Олегу Михайловичу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  <w:lang w:val="uk-UA"/>
        </w:rPr>
        <w:t>"Звенигороське видавничо-поліграфічне підприємство"</w:t>
      </w:r>
      <w:r>
        <w:rPr>
          <w:color w:val="000000"/>
          <w:sz w:val="28"/>
          <w:szCs w:val="28"/>
          <w:lang w:val="uk-UA"/>
        </w:rPr>
        <w:t>, посадовий оклад у розмірі 9680,00 грн (дев'ять тисяч шістсот вісімдесят гривень 0 коп.)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ФАРСАЛОВУ Юрію Анатолійовичу, директору </w:t>
      </w: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9680,00 грн (дев'ять тисяч шістсот вісімдесят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НОВАКУ Сергію Андрі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Уманського комунального видавничо-поліграфічного підприємства Черкаської обласної                                 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9680,00 грн (дев'ять тисяч шістсот вісімдесят гривень 0 коп.);</w:t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 підприємств фармацевтичної галузі:</w:t>
      </w:r>
    </w:p>
    <w:p>
      <w:pPr>
        <w:pStyle w:val="Normal"/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АШКУЛЬСЬКОМУ Анатолію Василь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Аптека № 182", </w:t>
      </w:r>
      <w:r>
        <w:rPr>
          <w:color w:val="000000"/>
          <w:sz w:val="28"/>
          <w:szCs w:val="28"/>
          <w:lang w:val="uk-UA"/>
        </w:rPr>
        <w:t>посадовий оклад у розмірі 13030,00 грн (тринадцять тисяч тридцять гривень 0 коп.)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НІКОЛЕНКО Валентині Максимівні, генеральному директору </w:t>
      </w:r>
      <w:r>
        <w:rPr>
          <w:sz w:val="28"/>
          <w:szCs w:val="28"/>
          <w:lang w:val="uk-UA"/>
        </w:rPr>
        <w:t>Черкаського обласного комунального підприємства "Фармація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24200,00 грн (двадцять чотири тисячі двісті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СИВАК Тамарі Борис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Городищенська центральна районна аптека № 86", </w:t>
      </w:r>
      <w:r>
        <w:rPr>
          <w:color w:val="000000"/>
          <w:sz w:val="28"/>
          <w:szCs w:val="28"/>
          <w:lang w:val="uk-UA"/>
        </w:rPr>
        <w:t>посадовий оклад у розмірі 13030,00 грн (тринадцять тисяч тридцять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ЧОРНОКОНЬ Олені Іван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Монастирищенська центральна районна аптека № 17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13030,00 грн (тринадцять тисяч тридцять гривень 0 коп.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ОВУ Сергію Василь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Центральна районна аптека № 3", </w:t>
      </w:r>
      <w:r>
        <w:rPr>
          <w:color w:val="000000"/>
          <w:sz w:val="28"/>
          <w:szCs w:val="28"/>
          <w:lang w:val="uk-UA"/>
        </w:rPr>
        <w:t>посадовий оклад у розмірі  10797,00 грн (десять тисяч сімсот дев'яносто сім гривень 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ЮЛІНІЙ Ганні Олексіївні, виконуючій обов'язки завідувач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Черкаська центральна районна аптека № 5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10797,00 грн (десять тисяч сімсот дев'яносто сім гривень 0 коп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АРПЕНКО Олені Анатолії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Тальнівська центральна районна аптека № 73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 13030,00 грн   (тринадцять тисяч тридцять гривень 0 коп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ЯМКОВІЙ Людмилі Пет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Христинівська центральна районна аптека № 84" Черкаської обласної                ради, </w:t>
      </w:r>
      <w:r>
        <w:rPr>
          <w:color w:val="000000"/>
          <w:sz w:val="28"/>
          <w:szCs w:val="28"/>
          <w:lang w:val="uk-UA"/>
        </w:rPr>
        <w:t>посадовий оклад у розмірі 10797,00 грн (десять тисяч сімсот                             дев'яносто сім гривень 0 коп.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інших підприємств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70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ЛІБОЖАКУ Івану Степановичу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2286,00 грн (дванадцять тисяч двісті вісімдесят шість гривень 0 ко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АТІЙ Оксані Дмитрівні,</w:t>
      </w:r>
      <w:r>
        <w:rPr>
          <w:color w:val="000000"/>
          <w:sz w:val="28"/>
          <w:szCs w:val="28"/>
          <w:lang w:val="uk-UA"/>
        </w:rPr>
        <w:t xml:space="preserve"> виконуючій обов’язки директора </w:t>
      </w:r>
      <w:r>
        <w:rPr>
          <w:sz w:val="28"/>
          <w:szCs w:val="28"/>
          <w:lang w:val="uk-UA"/>
        </w:rPr>
        <w:t>комунального проектно-виробничого архітектурно-планувального підприємства "Облархбюро" Черкаської обласної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3775,00 грн (тринадцять тисяч сімсот сімдесят п'ять гривень 0 коп.);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АНІВЦЮ Володимиру Івановичу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  <w:lang w:val="uk-UA"/>
        </w:rPr>
        <w:t>"АТП Черкаської обласної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4520,00 грн (чотирнадцять тисяч п'ятсот двадцять гривень 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ІЙ Тетяні Анатоліївні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комунального підприємства "Черкаське обласне об’єднане бюро технічної інвентаризації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20477,00 грн (двадцять тисяч чотириста               сімдесят сім гривень 0 коп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ЗЮБІ Андрію Миколайовичу, директору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</w:t>
      </w:r>
      <w:r>
        <w:rPr>
          <w:color w:val="000000"/>
          <w:sz w:val="28"/>
          <w:szCs w:val="28"/>
          <w:lang w:val="uk-UA"/>
        </w:rPr>
        <w:t xml:space="preserve"> посадовий оклад у розмірі 18988,00 грн (вісімнадцять тисяч дев'ятсот вісімдесят вісім гривень 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ОЧИНУ Валерію Петровичу, директору </w:t>
      </w:r>
      <w:r>
        <w:rPr>
          <w:sz w:val="28"/>
          <w:szCs w:val="28"/>
          <w:lang w:val="uk-UA"/>
        </w:rPr>
        <w:t xml:space="preserve">комунального підприємства "Управління по експлуатації Будинку рад і об’єктів обласної комунальної власності", </w:t>
      </w:r>
      <w:r>
        <w:rPr>
          <w:color w:val="000000"/>
          <w:sz w:val="28"/>
          <w:szCs w:val="28"/>
          <w:lang w:val="uk-UA"/>
        </w:rPr>
        <w:t>посадовий оклад у розмірі 18988,00 грн (вісімнадцять тисяч дев'ятсот вісімдесят вісім гривень 0 ко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ІНКУЛУ Валерію Івановичу,</w:t>
      </w:r>
      <w:r>
        <w:rPr>
          <w:color w:val="000000"/>
          <w:sz w:val="28"/>
          <w:szCs w:val="28"/>
          <w:lang w:val="uk-UA"/>
        </w:rPr>
        <w:t xml:space="preserve"> виконуючому обов’язки директора комунального підприємства </w:t>
      </w:r>
      <w:r>
        <w:rPr>
          <w:sz w:val="28"/>
          <w:szCs w:val="28"/>
          <w:lang w:val="uk-UA"/>
        </w:rPr>
        <w:t>"Регіональний навчально-практичний центр розвитку багатофункціональних кооперативів Черкаської обласної ради",</w:t>
      </w:r>
      <w:r>
        <w:rPr>
          <w:color w:val="000000"/>
          <w:sz w:val="28"/>
          <w:szCs w:val="28"/>
          <w:lang w:val="uk-UA"/>
        </w:rPr>
        <w:t xml:space="preserve"> посадовий оклад у розмірі посадовий оклад у розмірі 4468,00 грн (чотири тисячі чотириста шістдесят вісім гривень 0 коп.)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 Розпорядження голови обласної ради від 30.12.2016 № 381-р "Про </w:t>
      </w:r>
      <w:r>
        <w:rPr>
          <w:sz w:val="28"/>
          <w:szCs w:val="28"/>
          <w:lang w:val="uk-UA"/>
        </w:rPr>
        <w:t>встановлення посадових окла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м комунальних підприємств</w:t>
      </w:r>
      <w:r>
        <w:rPr>
          <w:color w:val="000000"/>
          <w:sz w:val="28"/>
          <w:szCs w:val="28"/>
          <w:lang w:val="uk-UA"/>
        </w:rPr>
        <w:t>",         пункт 2 розпорядження голови обласної ради від 10.10.2017 № 310-р "Про призначення Гінкула В.І.", пункт 2 розпорядження голови обласної ради          від 27.11.2017 № 363-р "Про призначення Юліної  Г.О." вважати такими, що втратили чинність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   Управлінню майном виконавчого апарату Черкаської обласної ради забезпечити підготовку додаткових угод до укладених контрактів з керівниками комунальних підприємств, зазначених у п. 2 цього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7:00Z</dcterms:created>
  <dc:creator>123</dc:creator>
  <dc:description/>
  <cp:keywords/>
  <dc:language>en-US</dc:language>
  <cp:lastModifiedBy>123</cp:lastModifiedBy>
  <cp:lastPrinted>2017-12-27T12:47:00Z</cp:lastPrinted>
  <dcterms:modified xsi:type="dcterms:W3CDTF">2018-01-03T13:17:00Z</dcterms:modified>
  <cp:revision>2</cp:revision>
  <dc:subject/>
  <dc:title> </dc:title>
</cp:coreProperties>
</file>