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399168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  <w:u w:val="single"/>
        </w:rPr>
        <w:t xml:space="preserve">29.12.2017  </w:t>
      </w: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  <w:u w:val="single"/>
        </w:rPr>
        <w:t>№ 402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розподіл обов'язків між</w:t>
      </w:r>
    </w:p>
    <w:p>
      <w:pPr>
        <w:pStyle w:val="Normal"/>
        <w:rPr/>
      </w:pPr>
      <w:r>
        <w:rPr/>
        <w:t>головою та першим заступником</w:t>
      </w:r>
    </w:p>
    <w:p>
      <w:pPr>
        <w:pStyle w:val="Normal"/>
        <w:rPr/>
      </w:pPr>
      <w:r>
        <w:rPr/>
        <w:t>голови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55, 56 Закону України "Про місцеве самоврядування в Україні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розподіл  обов'язків  між головою та першим заступником голови обласної ради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озпорядження голови обласної ради від 24.01.2017 № 8-р  "Про розподіл обов'язків між головою, першим заступником та заступником голови обласної ради»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                            О.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до  розпорядженн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олови облас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ід 29.12.2017 № 402-р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ДІЛ ОБОВ’ЯЗКІВ</w:t>
      </w:r>
    </w:p>
    <w:p>
      <w:pPr>
        <w:pStyle w:val="Normal"/>
        <w:jc w:val="center"/>
        <w:rPr/>
      </w:pPr>
      <w:r>
        <w:rPr/>
        <w:t>між головою та  першим заступником голови 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олова обласної ради Вельбівець О.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дійснює загальне керівництво радою відповідно до повноважень, визначених статтею 55 Закону України „Про місцеве самоврядування в Україні”, спрямовує її на виконання Конституції і законів України та повноважень обласн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ізує роботу президії обласної ради, здійснює керівництво її виконавчим апаратом. Представляє раду у відносинах з державними органами, іншими органами місцевого самоврядування, об’єднаннями громадян, трудовими колективами, адміністраціями підприємств, установ, організацій і громадянами, а також у зовнішніх відносинах відповідно до законодав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чолює консультативно-координаційну раду з питань місцевого самоврядування,  здійснює відповідну координацію діяльності міських голів міст обласного значення та голів районних рад, об’єднаних територіальних грома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безпечує взаємодію з головою обласної державної адміністрації, його заступниками; територіальними органами міністерств та інших центральних органів виконавчої влади щодо охорони громадського порядку, боротьби із злочинністю, виконання законодавства про оборонну роботу та мобілізаційну підготовку, антимонопольну діяльність; контролюючими органами та фінансово-банківськими установ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ординує роботу щодо затвердження обласного бюджету, звітів про його виконання, внесення змін до нь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ординує роботу щодо затвердження програм соціально-економічного та культурного розвитку області, вносить пропозиції щодо заслуховування звітів про їх викон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езпечує розгляд питань освіти, науки, охорони здоров’я, культури, фізичної культури і спорту, туризму, сім’ї та молоді, міжрелігійних відносин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еде питання соціального захисту населення, зайнятості, забезпечує зв'язок з громадськими організаці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рияє розгляду питань медичного, соціального забезпечення, адаптації учасників антитерористичної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дає питання адміністративно-територіального устрою в межах  і в порядку, визначених законом, вносить пропозиції для вирішення радо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безпечує розгляд питань, пов’язаних з  об’єднанням територіальних громад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Організує відповідно до законодавства проведення референдум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безпечує гласність у роботі ради, взаємодію із засобами масової інформації,доступ до публічної інформації, розпорядником якої є обласна рада, обговорення громадянами проектів рішень ради, важливих питань місцевого значення, вивчення громадської думки, оприлюднює рішення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ординує питання правового забезпечення діяльності ради, її депутатів, об’єктів спільної власності територіальних громад сіл, селищ, міст області.</w:t>
      </w:r>
    </w:p>
    <w:p>
      <w:pPr>
        <w:pStyle w:val="Normal"/>
        <w:ind w:firstLine="720"/>
        <w:jc w:val="both"/>
        <w:rPr/>
      </w:pPr>
      <w:r>
        <w:rPr/>
        <w:t>Забезпечує взаємодію з політичними партіями, громадськими об’єднаннями. Вносить пропозиції щодо об’єднання в асоціації, вступ до асоціацій та інших форм добровільних об’єднань органів місцевого самоврядування, підтримує зв’язок з ними. Організовує вивчення та узагальнення досвіду роботи з питань місцевого самоврядув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рішенням ради звертається до суду щодо визнання незаконними актів місцевих органів виконавчої влади, підприємств, установ та організацій, які обмежують права територіальних громад у сфері їх спільних інтересів, а також повноваження обласн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івпрацює з благодійними фондами щодо надання допомоги соціально незахищеним верствам населення, дитячим інтернатним та медичним заклад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рганізовує розробку проектів планів роботи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дійснює прийом громадян та забезпечує розгляд їх звернень згідно з вимогами чинного законодавства.</w:t>
      </w:r>
    </w:p>
    <w:p>
      <w:pPr>
        <w:pStyle w:val="Normal"/>
        <w:ind w:firstLine="708"/>
        <w:jc w:val="both"/>
        <w:rPr/>
      </w:pPr>
      <w:r>
        <w:rPr/>
        <w:t xml:space="preserve">Бере участь у підготовці та проведенні загальнодержавних свя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зпосередньо координує діяльність КП «Управління по експлуатації Будинку рад та об’єктів обласної комунальної власності», КП «АТП Черкаської обласної рад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рішує інші питання, доручені йому радо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Перший заступник голови обласної рад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асенко В.П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дійснює повноваження голови ради в разі його відсутності або неможливості виконання ним своїх обов’язків з інших причин, у тому числі видає розпорядження, за наявності відповідного розпорядчого документа голови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безпечує взаємодію обласної ради з органами виконавчої влади з галузевих питань паливно-енергетичного комплексу, транспорту, зв’язку. Вносить відповідні пропозиції з цих пита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загальнює пропозиції і зауваження щодо сприяння інвестиційній діяльності на території області та вносить до ради відповідні проекти документ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езпечує розгляд питань сільського господарства, регулювання земельних відносин.</w:t>
      </w:r>
    </w:p>
    <w:p>
      <w:pPr>
        <w:pStyle w:val="Normal"/>
        <w:ind w:firstLine="708"/>
        <w:jc w:val="both"/>
        <w:rPr/>
      </w:pPr>
      <w:r>
        <w:rPr/>
        <w:t>Координує роботу щодо підтримки селянських та фермерських господарств.</w:t>
      </w:r>
    </w:p>
    <w:p>
      <w:pPr>
        <w:pStyle w:val="Normal"/>
        <w:jc w:val="both"/>
        <w:rPr/>
      </w:pPr>
      <w:r>
        <w:rPr/>
        <w:tab/>
        <w:t xml:space="preserve">Розглядає питання про спеціальне використання природних ресурсів місцевого значення та вносить відповідні пропози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рганізовує підготовку і подання на затвердження ради пропозицій щодо організації територій і об’єктів природно-заповідного фонду місцевого значення та інших територій, що підлягають особливій охоро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дає питання архітектурно-планувальних завдань та підготовки правил забудови і благоустрою населених пунктів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дійснює повноваження щодо управління об’єктами спільної власності територіальних громад сіл, селищ, міст області відповідно до чинного законода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осить пропозиції стосовно продажу, передачі в оренду або під заставу об’єктів спільної власності територіальних громад сіл, селищ, міст області, а також придбання таких об’єктів в установленому законом порядку. Пропонує до затвердження проекти обласних програм приватизації об’єктів спільної власності територіальних громад сіл, селищ, міст області, а також перелік об’єктів, які не підлягають приватизації чи відчуженн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ає за перепідготовку та навчання посадових осіб місцевого самоврядування, надання допомоги з цих питань органам місцевого самовря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Здійснює прийом громадян та забезпечує розгляд їх звернень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ординує діяльність постійної комісії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firstLine="708"/>
        <w:jc w:val="both"/>
        <w:rPr/>
      </w:pPr>
      <w:r>
        <w:rPr/>
        <w:t xml:space="preserve">Бере участь у підготовці та проведенні загальнодержавних св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рішує інші питання, доручені йому радою та головою обласної ради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4:00Z</dcterms:created>
  <dc:creator>Nachupravdil</dc:creator>
  <dc:description/>
  <cp:keywords/>
  <dc:language>en-US</dc:language>
  <cp:lastModifiedBy>Zahrebelniy</cp:lastModifiedBy>
  <cp:lastPrinted>2017-12-27T17:15:00Z</cp:lastPrinted>
  <dcterms:modified xsi:type="dcterms:W3CDTF">2018-01-17T12:21:00Z</dcterms:modified>
  <cp:revision>11</cp:revision>
  <dc:subject/>
  <dc:title/>
</cp:coreProperties>
</file>