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79740636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11.2018</w:t>
      </w:r>
      <w:r>
        <w:rPr>
          <w:sz w:val="28"/>
          <w:szCs w:val="28"/>
        </w:rPr>
        <w:t xml:space="preserve">    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385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56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(зі змінами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обласної ради: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агомий особистий внесок у соціально-економічний розвиток територіальних громад області, активну депутатську діяльність та з нагоди Дня місцевого самоврядування: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789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я Іван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риватного підприємства «Агро-Дар-Інвест», депутата Уманської районн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Василь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Монастирищенської районн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ребель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у Іванівну</w:t>
            </w:r>
          </w:p>
        </w:tc>
        <w:tc>
          <w:tcPr>
            <w:tcW w:w="425" w:type="dxa"/>
            <w:tcBorders/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фінансового управління Жашківської районної державної адміністрації, депутата Жашківської районн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Іванів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ТОВ «Весна», депутата Уманської районн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ійч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а Петр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Черка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у Дмитр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ступника директора з питань відкритого грунту ПОСП «Уманського тепличного комбінату», депутата Уманської районн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ю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я Володимир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фермерського господарства «Мередіан-К», депутата Уманської районн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Івані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Косенівського навчально-виховного комплексу «Дошкільний навчальний заклад – загальноосвітня школа І-ІІІ ступенів Уманської районної ради Черкаської області», депутата Уманської районн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ю Володимирів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Чигиринської район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ин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я Петр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Христинівської район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а Олексійовича</w:t>
            </w:r>
          </w:p>
        </w:tc>
        <w:tc>
          <w:tcPr>
            <w:tcW w:w="425" w:type="dxa"/>
            <w:tcBorders/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у ФГ «Агрофірма БАЗИС», депутата Паланської сільської ради, Умансь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іл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Василь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Городищенської район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рі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олу Миколай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Христинівської район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ип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а Петр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Канівського природного заповідника навчально-наукового центру «Інститут біології та медицини» Київського національного університету імені Тараса Шевченка, депутата Канівської район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ін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у Миколаї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відувача дільниці СТОВ «А.Ф.Злагода», депутата Жашківської районн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ю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а Василь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Тальнівської район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а Федор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а Христинівської районної ради;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за вагомий особистий внесок у соціально-економічний розвиток територіальних громад області, активну депутатську діяльність, з нагоди ювілею та Дня місцевого самоврядуванн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536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єксєєвц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Леонідович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64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иректора комунального підприємств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гирин» Чигиринської міської ради, депутата Чигиринської районн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агомий особистий внесок у забезпечення ефективної діяльності органів місцевого самоврядування області, сумлінну працю і високий професіоналізм та з нагоди Дня місцевого самоврядув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4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ю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у Миколаївн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го спеціаліста з питань електронного документообігу та інформаційного забезпечення діяльності районної ради організаційного відділу виконавчого апарату Тальнівської районн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колайо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відділу з питань комунальної власності та земельних відносин Городищенської районн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ць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я Володимир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а сектору організаційної роботи  Маньківської район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ілу Петрівн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кретаря Заліської сільської ради, Тальнівський район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оч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у Миколаївну</w:t>
            </w:r>
          </w:p>
        </w:tc>
        <w:tc>
          <w:tcPr>
            <w:tcW w:w="567" w:type="dxa"/>
            <w:tcBorders/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гачівського сільського голову, Жашківсь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у Василівн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а Жашківського міського голови з питань діяльності виконавчих органів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штає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у Георгіївну</w:t>
            </w:r>
          </w:p>
        </w:tc>
        <w:tc>
          <w:tcPr>
            <w:tcW w:w="567" w:type="dxa"/>
            <w:tcBorders/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а організаційного відділу, Жашківської районн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а Дмитровича</w:t>
            </w:r>
          </w:p>
        </w:tc>
        <w:tc>
          <w:tcPr>
            <w:tcW w:w="567" w:type="dxa"/>
            <w:tcBorders/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лаїдівського сільського голову, Монастирищенсь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дубн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у Анатоліївн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лександрівського сільського голову, Жашківський район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а Андрійо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 Лисянської район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о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я Вікторо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відділу з правового забезпечення, кадрової роботи та розгляду звернень громадян Христинівської район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а Івано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саверівського сільського голову, Городищенський район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ю Григорів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я Матвіївської сільської ради, Чигиринсь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ець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у Анатоліїв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ого справами Городищенської район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ипн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дмилу Валентинів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а загального сектору Жашківської район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а Михайло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шанського селищного голову, Городищенський район.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вагомий особистий внесок у реалізацію регіональної політики у сфері соціального захисту населення, тісну співпрацю з органами місцевого самоврядування області та з нагоди Дня місцевого самоврядуванн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4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ч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у Миколаївн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ступника начальника, начальника відділу персоніфікованого обліку отримувачів пільг управління соціального захисту населення Чигиринської райдержадміністрації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о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у Анатоліївн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ступника начальника управління – начальника  відділу  з  питань  виплати пенсій №8 управління з питань виплати пенсій головного управління Пенсійного фонду України в Черкаській області, м. Чигирин.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иконанням розпорядження покласти на керівника секретаріату Паніщева Б. Є. та організаційний відділ виконавчого апарату облас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lang w:val="uk-UA"/>
        </w:rPr>
        <w:t xml:space="preserve">Перший заступник голови                                                               В. Тарасенко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06:00Z</dcterms:created>
  <dc:creator>Admin</dc:creator>
  <dc:description/>
  <cp:keywords/>
  <dc:language>en-US</dc:language>
  <cp:lastModifiedBy>Admin</cp:lastModifiedBy>
  <cp:lastPrinted>2018-11-29T17:43:00Z</cp:lastPrinted>
  <dcterms:modified xsi:type="dcterms:W3CDTF">2018-12-06T13:38:00Z</dcterms:modified>
  <cp:revision>71</cp:revision>
  <dc:subject/>
  <dc:title> </dc:title>
</cp:coreProperties>
</file>