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2685011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9.11.2018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uk-UA"/>
        </w:rPr>
        <w:t>384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ЕНКО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ідповідно до ст. 56 Закону України "Про місцеве самоврядування в Україні", ст. ст. 6, 10, 12 Закону України "Про відпустки", ст. 75 Кодексу                законів про працю України, враховуючи рішення обласної ради                                                  від 16.12.2016 № 10-18/VIІ "Про управління суб’єктами та об’єктами спільної власності територіальних громад сіл, селищ, міст Черкаської області"                       (із змінами), контракт з керівником підприємства спільної власності територіальних громад сіл, селищ, міст Черкаської області від 12.09.2017, укладений з Ніколенко В.М., та додаткову угоду до нього від 02.01.2018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генеральному директору Черкаського обласного комунального підприємства </w:t>
      </w:r>
      <w:r>
        <w:rPr>
          <w:sz w:val="28"/>
          <w:szCs w:val="28"/>
          <w:lang w:val="uk-UA"/>
        </w:rPr>
        <w:t>"Фармація" НІКОЛЕНКО Валентині Максимівні частину щорічної основної відпустки за період роботи з 01.08.2017 до 31.07.2018 тривалістю 12 календарних днів, з 03.12.2018 до 14.12.2018 включно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ння обов’язків </w:t>
      </w:r>
      <w:r>
        <w:rPr>
          <w:color w:val="000000"/>
          <w:sz w:val="28"/>
          <w:szCs w:val="28"/>
          <w:lang w:val="uk-UA"/>
        </w:rPr>
        <w:t xml:space="preserve">генерального директора </w:t>
      </w:r>
      <w:r>
        <w:rPr>
          <w:sz w:val="28"/>
          <w:szCs w:val="28"/>
          <w:lang w:val="uk-UA"/>
        </w:rPr>
        <w:t>на час перебування НІКОЛЕНКО В.М. у відпустці покласти на заступника генерального директора</w:t>
      </w:r>
      <w:r>
        <w:rPr>
          <w:color w:val="000000"/>
          <w:sz w:val="28"/>
          <w:szCs w:val="28"/>
          <w:lang w:val="uk-UA"/>
        </w:rPr>
        <w:t xml:space="preserve"> Черкаського обласного комунального підприємства </w:t>
      </w:r>
      <w:r>
        <w:rPr>
          <w:sz w:val="28"/>
          <w:szCs w:val="28"/>
          <w:lang w:val="uk-UA"/>
        </w:rPr>
        <w:t>"Фармація" МОТРЕНКА Миколу Михайлович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ідстава: лист Черкаського обласного комунального підприємства "Фармація"  від 20.11.2018 № 634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  <w:tab/>
        <w:tab/>
        <w:tab/>
        <w:tab/>
        <w:tab/>
        <w:tab/>
        <w:t xml:space="preserve">          В. Тарас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6:00Z</dcterms:created>
  <dc:creator>Admin</dc:creator>
  <dc:description/>
  <cp:keywords/>
  <dc:language>en-US</dc:language>
  <cp:lastModifiedBy>Admin</cp:lastModifiedBy>
  <cp:lastPrinted>2018-11-29T11:46:00Z</cp:lastPrinted>
  <dcterms:modified xsi:type="dcterms:W3CDTF">2018-11-29T09:46:00Z</dcterms:modified>
  <cp:revision>2</cp:revision>
  <dc:subject/>
  <dc:title> </dc:title>
</cp:coreProperties>
</file>