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9303303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36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ктивну депутатську діяльність, вагомий особистий внесок у соціально-економічнийрозвиток районута з нагоди Дня місцевого самоврядув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у Павл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Сушківської загальноосвітньої школи І-ІІІ ступенівУманської районної ради Черкаської області, депутата Уманської районн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у Степ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настирище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а Володими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а ТОВ «Аграрій СВПП» с. Краснопілка Уманського району, депутата Уманської районної рад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димира Пет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а сільськогосподарського підприємства ТОВ «Прометей» с. Аполянка Уманського району, депутата Ума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ія Михайл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а сільськогосподарського підприємства «Еліт», депутата Уманської районної ради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за багаторічну сумлінну працю в органах місцевого самоврядування,вагомий особистий внесок у становлення і розвиток територіальних громад Уманського району та з нагоди Дня місцевого самоврядування: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є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яну Пет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ого спеціаліста з питань управління об’єктами спільної власності територіальних громад сіл, селища району виконавчого апарату Ума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 в органах місцевого самоврядування,вагомий особистий внесок у соціально-економічний розвиток села, високий професіоналізм та з нагоди Дня місцевого самоврядування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я Юрійови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 w:val="1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иського сільського голову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теринопіль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а Григорович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ькополянськогосільського голову Черкаського району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 Страто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ашівського сільського голову Монастирище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ну Григо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 w:val="1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цівськогосільського голову Звенигородського району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яну Борисівн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 w:val="1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ківського сільського голову Уманського району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місцевого самоврядування та з нагоди Дня місцевого самоврядування:</w:t>
      </w:r>
    </w:p>
    <w:p>
      <w:pPr>
        <w:pStyle w:val="Normal"/>
        <w:ind w:firstLine="709"/>
        <w:jc w:val="both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1326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олодимирі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ступника головного лікаря з експертиз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имчасової непрацездатності Черкаської центральної районної лікарні, депутата Черкаської районної рад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Миколайовича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а Звенигородської районної рад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вод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я Анатол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я Корсунь-Шевченків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у Трохим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янської районної рад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ип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жанської сільської ради Лисянського району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Голова                                                                                         О. Вельбівець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6:00Z</dcterms:created>
  <dc:creator>Bereza</dc:creator>
  <dc:description/>
  <dc:language>en-US</dc:language>
  <cp:lastModifiedBy>Zahrebelniy</cp:lastModifiedBy>
  <cp:lastPrinted>2017-11-29T15:29:00Z</cp:lastPrinted>
  <dcterms:modified xsi:type="dcterms:W3CDTF">2017-12-15T10:36:00Z</dcterms:modified>
  <cp:revision>2</cp:revision>
  <dc:subject/>
  <dc:title/>
</cp:coreProperties>
</file>