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1620818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11.2017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6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умлінну працю, високий професіоналізмта з нагоди Дня працівників прокуратур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суновс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ію Сергіїв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курора Черкаської місцевої прокуратури, юриста 2 клас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мілу Леонід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урора відділу нагляду за додержанням законів органами фіскальної служби управління нагляду у кримінальному провадженні прокуратури області, молодшого радника юстиції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Голова                                                                                         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4:00Z</dcterms:created>
  <dc:creator>Bereza</dc:creator>
  <dc:description/>
  <dc:language>en-US</dc:language>
  <cp:lastModifiedBy>Zahrebelniy</cp:lastModifiedBy>
  <cp:lastPrinted>2017-11-29T10:26:00Z</cp:lastPrinted>
  <dcterms:modified xsi:type="dcterms:W3CDTF">2017-12-15T10:34:00Z</dcterms:modified>
  <cp:revision>2</cp:revision>
  <dc:subject/>
  <dc:title/>
</cp:coreProperties>
</file>