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4pt" filled="f" o:ole="">
            <v:imagedata r:id="rId3" o:title=""/>
          </v:shape>
          <o:OLEObject Type="Embed" ProgID="" ShapeID="ole_rId2" DrawAspect="Content" ObjectID="_202560628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 xml:space="preserve">29.11.2017 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№ 367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активну підтримку військовослужбовцівУкраїнської армії, які беруть участь в АТО на Сході України, патріотизм, активну громадську позицію та з нагоди Міжнародного дня волонтері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ександра Олексійови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омадського активістаМонастирищенського район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чак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одимира Денисович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ромадського активістаМонастирищенського району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інк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лана Андрійови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путатаМонастирищенської районн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енк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Івана Миколайови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ідувача юридичного сектору виконавчого апарату Монастирищенської районн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8"/>
          <w:szCs w:val="32"/>
        </w:rPr>
        <w:t>за високі показники в службовій діяльності, зразкову військову дисципліну та з нагоди Дня Збройних Сил України:</w:t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ков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ія Андрійови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мічника начальника групи охорони та патрульно-постової служби взводу охорони та патрульно-постової служби роти Військової служби правопорядку, молодшого сержанта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олу Дмитрович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ханіка ремонтного відділення військової частини А1708, молодшого сержанта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чишин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мана Павлович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ступника командира з морально-психологічного забезпечення військової частини А3193, майора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Ігоря Леонідови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аршогомеханіка-акумуляторника 2 автомобільної роти військової частини А1744, старшого солдата.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Голова                                                                                         О. Вельбі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33:00Z</dcterms:created>
  <dc:creator>Bereza</dc:creator>
  <dc:description/>
  <dc:language>en-US</dc:language>
  <cp:lastModifiedBy>Zahrebelniy</cp:lastModifiedBy>
  <cp:lastPrinted>2017-11-29T12:43:00Z</cp:lastPrinted>
  <dcterms:modified xsi:type="dcterms:W3CDTF">2017-12-15T10:33:00Z</dcterms:modified>
  <cp:revision>2</cp:revision>
  <dc:subject/>
  <dc:title/>
</cp:coreProperties>
</file>