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3707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1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6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еміювання кер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сп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, міст Черкаської області 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враховуючи розпорядження голови обласної ради від 30.12.2016 </w:t>
        <w:br/>
        <w:t>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, від 06.11.2017 № 340-р "Про підсумки фінансово-господарської діяльності підприємств спільної власності територіальних громад сіл, селищ, міст Черкаської області за 9 місяців 2017 року"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 підсумками фінансово-господарської діяльності підприємств спільної власності територіальних громад сіл, селищ, міст Черкаської області за 9 місяців 2017 року, враховуючи пропозиції підприємств про фінансову можливість, дозволити виплатити премію керівникам підприємств за третій квартал 2017 року із фонду оплати праці:</w:t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/>
      </w:pPr>
      <w:r>
        <w:rPr>
          <w:sz w:val="28"/>
          <w:szCs w:val="28"/>
        </w:rPr>
        <w:t xml:space="preserve">1) у </w:t>
      </w:r>
      <w:r>
        <w:rPr>
          <w:sz w:val="28"/>
          <w:szCs w:val="28"/>
          <w:lang w:val="uk-UA"/>
        </w:rPr>
        <w:t>розмі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% посадового окладу</w:t>
      </w:r>
      <w:r>
        <w:rPr>
          <w:sz w:val="28"/>
          <w:szCs w:val="28"/>
        </w:rPr>
        <w:t>: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исочину Валерію Петровичу – директору комунального підприємства "Управління по експлуатації Будинку рад і об’єктів обласної комунальної власності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Канівцю Володимиру Івановичу – директору комунального підприємства "АТП Черкаської обласної ради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 – директору комунального підприємства "Черкаське обласне об’єднане бюро технічної інвентаризації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тій Оксані Дмитрівні – директору </w:t>
      </w:r>
      <w:r>
        <w:rPr>
          <w:sz w:val="28"/>
          <w:szCs w:val="28"/>
        </w:rPr>
        <w:t xml:space="preserve">комунального проектн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робничого архітектурно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ланувального підприємств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Облархбюро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вак Тамарі Борисівні – завідувачу комунального підприємства "Городищенська центральна районна аптека №86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ульському Анатолію Васильовичу – директору комунального підприємства "Аптека №182" Черкаської обласн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) у розмірі 60% посадового оклад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Чорноконь Олені Іванівні – завідувачу комунального підприємства "Монастирищенська центральна районна аптека №17" Черкаської обласн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123</dc:creator>
  <dc:description/>
  <cp:keywords/>
  <dc:language>en-US</dc:language>
  <cp:lastModifiedBy>SamLab.ws</cp:lastModifiedBy>
  <cp:lastPrinted>2017-08-23T14:18:00Z</cp:lastPrinted>
  <dcterms:modified xsi:type="dcterms:W3CDTF">2017-11-29T07:51:00Z</dcterms:modified>
  <cp:revision>9</cp:revision>
  <dc:subject/>
  <dc:title> </dc:title>
</cp:coreProperties>
</file>