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21156114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0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336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підготовку висококваліфікованих спеціалістів 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б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Микола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а І категорії кафедри електротехнічних систем Черкаського державного технологічного університету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у професійну майстерність              та з нагоди 100-річного ювілею вид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оп’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Васи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комп’ютерної верстки                      ТОВ «Редакція газети «Черкаський кра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Олександ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тора ТОВ «Редакція газети «Черкаський кра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справу патріотичного виховання підростаючого покоління та з нагоди ювіле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72"/>
        <w:gridCol w:w="5344"/>
      </w:tblGrid>
      <w:tr>
        <w:trPr>
          <w:trHeight w:val="381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ти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ікт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Канівської дитячої школи мистецт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виконанням розпорядження покласти на керівника секретаріату Паніщева Б. Є. та організаційний відділ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7:00Z</dcterms:created>
  <dc:creator>Admin</dc:creator>
  <dc:description/>
  <cp:keywords/>
  <dc:language>en-US</dc:language>
  <cp:lastModifiedBy>Admin</cp:lastModifiedBy>
  <cp:lastPrinted>2018-10-29T12:20:00Z</cp:lastPrinted>
  <dcterms:modified xsi:type="dcterms:W3CDTF">2018-10-29T12:07:00Z</dcterms:modified>
  <cp:revision>2</cp:revision>
  <dc:subject/>
  <dc:title> </dc:title>
</cp:coreProperties>
</file>