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728924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09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0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КОНЬ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враховуючи рішення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додаткову угоду від 03 січня 2017 року до контракту з керівником комунального підприємства, що є в обласній комунальній власності                        від 27.07.2009, укладеного з Чорноконь О.І., та заяву Чорноконь О.І.                       від 27 верес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                    ЧОРНОКОНЬ Олені Іванівні частину щорічної основної відпустки тривалістю 10 календарних днів та частину щорічної додаткової відпустки тривалістю              7 календарних днів за період роботи з 28.06.2016 по 28.06.2017, всього                             17 календарних днів, з 02 жовтня 2017 року до 19 жовтня 2017 року включно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Чорноконь О.І. у відпустці покласти на провіз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Монастирищенська центральна районна аптека № 17" Черкаської обласної ради БІЛОУС Ольгу Серг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Admin</dc:creator>
  <dc:description/>
  <cp:keywords/>
  <dc:language>en-US</dc:language>
  <cp:lastModifiedBy>Tanja</cp:lastModifiedBy>
  <cp:lastPrinted>2017-09-28T16:40:00Z</cp:lastPrinted>
  <dcterms:modified xsi:type="dcterms:W3CDTF">2017-10-02T14:07:00Z</dcterms:modified>
  <cp:revision>3</cp:revision>
  <dc:subject/>
  <dc:title> </dc:title>
</cp:coreProperties>
</file>