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9.08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656/25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особливі досягнення у навчанні                         та вихованні молоді, вагомий особистий внесок у розвиток фізичної культури                    і спорту Черкащи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н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а Іван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а фізичного виховання Державного навчального закладу «Лисянський професійний аграрний ліц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3:00Z</dcterms:created>
  <dc:creator>Customer</dc:creator>
  <dc:description/>
  <cp:keywords/>
  <dc:language>en-US</dc:language>
  <cp:lastModifiedBy>Admin</cp:lastModifiedBy>
  <cp:lastPrinted>2018-08-29T14:47:00Z</cp:lastPrinted>
  <dcterms:modified xsi:type="dcterms:W3CDTF">2018-09-04T14:43:00Z</dcterms:modified>
  <cp:revision>3</cp:revision>
  <dc:subject/>
  <dc:title> </dc:title>
</cp:coreProperties>
</file>