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71048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9.08.20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u w:val="single"/>
          <w:lang w:val="en-US"/>
        </w:rPr>
      </w:pPr>
      <w:r>
        <w:rPr>
          <w:sz w:val="26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агомий особистий внесок у створення сприятливих умов для навчання та творчого розвитку учнів, виховання                         громадянина-патріота Украї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ещенк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ну Денис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Шевченківської спеціалізованої загальноосвітньої школи-інтернату                           з поглибленим вивченням предметів гуманітарно-естетичного профілю Черкаської обласної ради.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    О. Вельбівец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5:00Z</dcterms:created>
  <dc:creator>Влад Тканко</dc:creator>
  <dc:description/>
  <cp:keywords/>
  <dc:language>en-US</dc:language>
  <cp:lastModifiedBy>Admin</cp:lastModifiedBy>
  <cp:lastPrinted>2017-08-29T14:40:00Z</cp:lastPrinted>
  <dcterms:modified xsi:type="dcterms:W3CDTF">2017-08-29T11:55:00Z</dcterms:modified>
  <cp:revision>2</cp:revision>
  <dc:subject/>
  <dc:title> </dc:title>
</cp:coreProperties>
</file>