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920680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9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/>
      </w:pPr>
      <w:r>
        <w:rPr>
          <w:sz w:val="28"/>
          <w:szCs w:val="28"/>
        </w:rPr>
        <w:t>за багаторічну допомогу в наданні високоспеціалізованої кардіохірургічної та кардіологічної допомоги жителям Черкаської області, науково-практичну і методичну допомогу Черкаському обласному кардіологічному центру:</w:t>
      </w:r>
    </w:p>
    <w:p>
      <w:pPr>
        <w:pStyle w:val="Normal"/>
        <w:tabs>
          <w:tab w:val="clear" w:pos="708"/>
          <w:tab w:val="left" w:pos="6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Вікт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ДУ «Національний інститут серцево-судинної хірургії імені         М. М. Амосова», академіка НАН, доктора медичних нау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експерта Міністерства охорони здоров’я України зі спеціальності «Хірургія серця та магістральних судин», доктора медичних нау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Ю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наукового співробітника відділення інтервенційної кардіології Національного наукового центру «Інститут кардіології імені М. Д. Стражеска», доктора медичних наук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9:00Z</dcterms:created>
  <dc:creator>Admin</dc:creator>
  <dc:description/>
  <cp:keywords/>
  <dc:language>en-US</dc:language>
  <cp:lastModifiedBy>Admin</cp:lastModifiedBy>
  <cp:lastPrinted>2018-03-06T12:01:00Z</cp:lastPrinted>
  <dcterms:modified xsi:type="dcterms:W3CDTF">2018-04-12T14:59:00Z</dcterms:modified>
  <cp:revision>2</cp:revision>
  <dc:subject/>
  <dc:title> </dc:title>
</cp:coreProperties>
</file>