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87109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9.03.2016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                      № </w:t>
      </w:r>
      <w:r>
        <w:rPr>
          <w:sz w:val="28"/>
          <w:szCs w:val="28"/>
          <w:u w:val="single"/>
          <w:lang w:val="uk-UA"/>
        </w:rPr>
        <w:t>89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ЗАКЛАД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"ОБЛАСНИЙ ДИТЯЧИЙ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АНАТОРІЙ "ПРОЛІСОК"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ЧЕРКАСЬКОЇ ОБЛАСНОЇ РАДИ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перелік суб’єктів (об’єктів) обласної комунальної власності", розпоряджень голови обласної ради від 26.05.2009 № 112-р "Про затвердження статуту </w:t>
      </w:r>
      <w:r>
        <w:rPr>
          <w:bCs/>
          <w:sz w:val="28"/>
          <w:szCs w:val="28"/>
          <w:lang w:val="uk-UA"/>
        </w:rPr>
        <w:t>комунального закладу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Обласний дитячий санаторій "Пролісок" Черкаської обласної ради",  враховуючи розпорядження голови Черкаської обласної державної адміністрації від 02.11.2015 № 553 "Про структуру обласної державної адміністрації" (із змінами), звернення Управління охорони здоров’я Черкаської обласної державної адміністрації від 04.02.2016 № 03-02-34/65 та </w:t>
      </w:r>
      <w:r>
        <w:rPr>
          <w:bCs/>
          <w:sz w:val="28"/>
          <w:szCs w:val="28"/>
          <w:lang w:val="uk-UA"/>
        </w:rPr>
        <w:t>комунального закладу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"Обласний дитячий санаторій "Пролісок" Черкаської обласної ради                від 26.02.2016 № 34:</w:t>
      </w:r>
    </w:p>
    <w:p>
      <w:pPr>
        <w:pStyle w:val="Normal"/>
        <w:ind w:right="-5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bCs/>
          <w:sz w:val="28"/>
          <w:szCs w:val="28"/>
          <w:lang w:val="uk-UA"/>
        </w:rPr>
        <w:t>КОМУНАЛЬНОГО ЗАКЛАДУ "ОБЛАСНИЙ ДИТЯЧИЙ САНАТОРІЙ "ПРОЛІСОК" ЧЕРКАСЬКОЇ ОБЛАСН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rStyle w:val="Style15"/>
          <w:sz w:val="28"/>
          <w:szCs w:val="28"/>
          <w:lang w:val="uk-UA"/>
        </w:rPr>
        <w:t xml:space="preserve">у новій редакції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firstLine="7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голови обласної ради від 26.05.2009 № 112-р "Про затвердження статуту </w:t>
      </w:r>
      <w:r>
        <w:rPr>
          <w:bCs/>
          <w:sz w:val="28"/>
          <w:szCs w:val="28"/>
          <w:lang w:val="uk-UA"/>
        </w:rPr>
        <w:t>комунального закладу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"Обласний дитячий санаторій "Пролісок" Черкаської обласної ради"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</w:rPr>
        <w:t>обласної рад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О.І. Вельбівець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00" w:hanging="7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озпорядження голови </w:t>
      </w:r>
    </w:p>
    <w:p>
      <w:pPr>
        <w:pStyle w:val="Normal"/>
        <w:ind w:left="5000" w:hanging="747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</w:rPr>
        <w:t>обласної ради</w:t>
      </w:r>
    </w:p>
    <w:p>
      <w:pPr>
        <w:pStyle w:val="Normal"/>
        <w:ind w:left="3533"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9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89-р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widowControl/>
        <w:spacing w:lineRule="auto" w:line="276"/>
        <w:ind w:right="-1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С Т А Т У Т</w:t>
      </w:r>
    </w:p>
    <w:p>
      <w:pPr>
        <w:pStyle w:val="Normal"/>
        <w:widowControl/>
        <w:spacing w:lineRule="auto" w:line="276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КОМУНАЛЬНОГО ЗАКЛАДУ</w:t>
      </w:r>
    </w:p>
    <w:p>
      <w:pPr>
        <w:pStyle w:val="Normal"/>
        <w:widowControl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"ОБЛАСНИЙ ДИТЯЧИЙ САНАТОРІЙ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"ПРОЛІСОК"</w:t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b/>
          <w:sz w:val="40"/>
          <w:szCs w:val="40"/>
        </w:rPr>
        <w:t>ЧЕРКАСЬКОЇ ОБЛАСНОЇ РАД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/>
      </w:pPr>
      <w:r>
        <w:rPr/>
      </w:r>
    </w:p>
    <w:p>
      <w:pPr>
        <w:pStyle w:val="Normal"/>
        <w:spacing w:lineRule="auto" w:line="276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>1. ЗАГАЛЬНІ ПОЛОЖЕННЯ</w:t>
      </w:r>
    </w:p>
    <w:p>
      <w:pPr>
        <w:pStyle w:val="HTML1"/>
        <w:shd w:fill="FFFFFF" w:val="clear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КОМУНАЛЬНИЙ ЗАКЛАД "ОБЛАСНИЙ ДИТЯЧИЙ САНАТОРІЙ "ПРОЛІСОК" ЧЕРКАСЬКОЇ ОБЛАСНОЇ РАДИ (далі – Санаторій) є самостійним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профільним санаторно-курортним лікувальним заклад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хорони здоров’я</w:t>
      </w:r>
      <w:r>
        <w:rPr>
          <w:rFonts w:cs="Times New Roman" w:ascii="Times New Roman" w:hAnsi="Times New Roman"/>
          <w:sz w:val="28"/>
          <w:szCs w:val="28"/>
          <w:lang w:val="uk-UA"/>
        </w:rPr>
        <w:t>, що забезпечує комплексне лікування, профілактику та медичну реабілітацію за допомогою природних факторів у поєднанні з дієтотерапією, фізіотерапією, медикаментозним лікуванням та іншими методами санаторно-курортного лікування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анаторій є неприбутковою установою та працює цілорічно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Санаторій створено згідно з розпорядженням виконавчого комітету Черкаської міської ради народних депутатів від 25.09.1987 № 226-Р і наказу відділу охорони здоров’я Черкаського облвиконкому від 02.11.1987 № 41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Засновником </w:t>
      </w:r>
      <w:r>
        <w:rPr>
          <w:sz w:val="28"/>
          <w:szCs w:val="28"/>
          <w:lang w:val="uk-UA"/>
        </w:rPr>
        <w:t>Санаторію</w:t>
      </w:r>
      <w:r>
        <w:rPr>
          <w:sz w:val="28"/>
        </w:rPr>
        <w:t xml:space="preserve"> є </w:t>
      </w:r>
      <w:r>
        <w:rPr>
          <w:sz w:val="28"/>
          <w:szCs w:val="28"/>
        </w:rPr>
        <w:t>Черка</w:t>
      </w:r>
      <w:r>
        <w:rPr>
          <w:sz w:val="28"/>
        </w:rPr>
        <w:t xml:space="preserve">ська обласна рада (далі - Засновник), яка </w:t>
      </w:r>
      <w:r>
        <w:rPr>
          <w:sz w:val="28"/>
          <w:szCs w:val="28"/>
        </w:rPr>
        <w:t>в установленому чинним законодавством порядку представляє спільні інтереси територіальних громад сіл, селищ, міст Черкаської області та здійснює управління об'єктом комунальної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новником делеговано окремі повноваження Управлінню охорони здоров'я Черкаської обласної державної адміністрації (далі – Управління), яке є органом управління в межах та обсягах визначених чинним законодавством України та цим Статутом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Санаторій 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діє на підставі цього Статуту і у своїй діяльності керується Конституцією </w:t>
      </w:r>
      <w:r>
        <w:rPr>
          <w:rFonts w:cs="Times New Roman" w:ascii="Times New Roman" w:hAnsi="Times New Roman"/>
          <w:color w:val="252525"/>
          <w:sz w:val="28"/>
          <w:szCs w:val="28"/>
        </w:rPr>
        <w:t>України, Законами України, Указами Президента України, постановами Кабінету Міністрів України, наказами Міністерства охорони здоров'я України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252525"/>
          <w:sz w:val="28"/>
          <w:szCs w:val="28"/>
        </w:rPr>
        <w:t>та іншими чинними нормативно-правовими актами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>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uk-UA"/>
        </w:rPr>
        <w:t>Санаторій є юридичною особою, має самостійний баланс, печатку, штампи із зазначенням своєї назви, бланки, рахунки в органах Державної казначейської служби України, а також інші атрибути юридичної особи відповідно до чинного законодавства України.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носини з фізичними та юридичними особами здійснюються на договірних засадах у відповідності до вимог чинного законодавства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 Повне найменування Санаторію: </w:t>
      </w:r>
      <w:r>
        <w:rPr>
          <w:color w:val="000000"/>
          <w:sz w:val="28"/>
          <w:szCs w:val="28"/>
          <w:lang w:val="uk-UA"/>
        </w:rPr>
        <w:t>КОМУНАЛЬНИЙ ЗАКЛАД "ОБЛАСНИЙ ДИТЯЧИЙ САНАТОРІЙ "ПРОЛІСОК" ЧЕРКАСЬКОЇ ОБЛАСНОЇ Р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скорочене найменування Санаторію: КЗ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ОДС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ЛІСОК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ЕРКАСЬКОЇ ОБЛАСН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 Місцезнаходження та </w:t>
      </w:r>
      <w:r>
        <w:rPr>
          <w:sz w:val="28"/>
          <w:szCs w:val="28"/>
        </w:rPr>
        <w:t>юридичною адрес</w:t>
      </w:r>
      <w:r>
        <w:rPr>
          <w:sz w:val="28"/>
          <w:szCs w:val="28"/>
          <w:lang w:val="uk-UA"/>
        </w:rPr>
        <w:t>а Санаторію: вул. Пахарів Хутір, б.2, м. Черкаси, Україна, 1803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>2. МЕТА ТА НАПРЯМКИ ДІЯЛЬНОСТІ САНАТОРІ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1. Основною метою діяльності Санаторію є надання кваліфікованої лікувально-профілактичної та реабілітаційної допомоги дітям віком 3–10 років (включно) із  ортопедичною, психоневрологічною та соматичною патологією включаючи спектр профілактичних, лікувальних,  реабілітаційних  заходів та послуг медичного характеру, у тому числі згідно з постановою Кабінету Міністрів України від 17.09.1996 за №1138 "Про затвердження переліку платних послуг, які надаються в державних закладах охорони та вищих закладах освіти" із змінам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  <w:lang w:val="uk-UA"/>
        </w:rPr>
        <w:t xml:space="preserve"> Медичний профіль Санаторію встановлюється та  змінюється Міністерством охорони  здоров'я України  за поданням відповідних документ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</w:rPr>
        <w:t>Основними напрямками діяльності Санаторію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 xml:space="preserve">дійснення медичної практики </w:t>
      </w:r>
      <w:r>
        <w:rPr>
          <w:sz w:val="28"/>
          <w:szCs w:val="28"/>
          <w:lang w:val="uk-UA"/>
        </w:rPr>
        <w:t>відповідно до рішення органу ліцензування щодо видачі ліцензії на медичну практику та державної акредитації закла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ab/>
        <w:t>2) надання якісної медичної допомоги, забезпечення медичної, медико-психологічної реабілітації, профілактики</w:t>
      </w:r>
      <w:r>
        <w:rPr>
          <w:color w:val="000000"/>
          <w:sz w:val="28"/>
          <w:szCs w:val="28"/>
          <w:lang w:val="uk-UA"/>
        </w:rPr>
        <w:t xml:space="preserve"> за допомогою природних фізичних факторів у поєднанні з дієтотерапією, фізіотерапією, лікувальною фізкультурою, медикаментозним лікуванням та іншими методам санаторно-курортного лікуванн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3) додержання санітарно-епідеміологічного режи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4) впровадження  та використання сучасних медичних технологі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5) проведення  аналізу  ефективності  лікування хворих на  санаторному етапі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6) здійснення   заходів   щодо   підвищення  кваліфікації медичного, педагогічного та обслуговуючого персоналу Санаторі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7) зміцнення  матеріально-технічної  бази  Санаторію  та організація її експлуатац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8) інша діяльність,  що не суперечить законодавству України  та Статуту Санаторію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сі види  діяльності,  які  згідно  з  чинним  законодавством України   потребують  спеціальних  дозволів  чи  ліцензій,  можуть здійснюватися тільки після їх отрим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720" w:right="-1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ЮРИДИЧНИЙ СТАТУС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Санаторій є</w:t>
      </w:r>
      <w:r>
        <w:rPr>
          <w:sz w:val="28"/>
          <w:szCs w:val="28"/>
          <w:lang w:val="uk-UA"/>
        </w:rPr>
        <w:t xml:space="preserve"> юридичною особою з моменту державної реєстрації в Єдиному державному реєстрі юридичних осіб, фізичних осіб – підприємців та громадських формувань, має самостійний баланс, відокремлене майно, круглу печатку, рахунки в установах банків та органах Державної казначейської служби України, штампи, бланки та інші реквізити юридичної особи, веде самостійний бухгалтерський облік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.2. Санаторій організовує свою діяльність відповідно до кошторису, затвердженого Управління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3. Для закупівель товарів, робіт чи послуг Санаторій застосовує процедури закупівель, визначені Законом України "Про здійснення державних закупівель"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4. Збитки, завдані Санаторію внаслідок виконання рішень органів державної влади чи органів місцевого самоврядування, які було визнано судом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конституційними або недійсними, підлягають відшкодуванню зазначеними органами добровільно або за рішенням суду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.5. Для здійснення господарської некомерційної діяльності Санаторій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.6. Засновник не відповідає за зобов'язаннями Санаторію, а Санаторій не відповідає за зобов'язаннями Засновника, крім випадків, передбачених законодавств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.7. Санаторій має право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1) в межах своєї компетенції здійснювати всі необхідні заходи, спрямовані на реалізацію мети та напрямків діяльності, що передбачені Статуто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2) укладати господарські та інші угоди, що не суперечать чинному законодавству Україн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3) набувати майнові та особисті немайнові прав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4) бути стороною, яка бере участь у справі, що розглядається в спеціалізованих, господарських та адміністративних судах України всіх інстанції, третейських та міжнародних судах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) направляти працівників Санаторію, за рахунок власних та інших коштів, на навчання, стажування, конференції та семінар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8. Санаторій надає медичні послуги на підставі ліцензії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9. </w:t>
      </w:r>
      <w:r>
        <w:rPr>
          <w:color w:val="000000"/>
          <w:sz w:val="28"/>
          <w:szCs w:val="28"/>
          <w:lang w:val="uk-UA"/>
        </w:rPr>
        <w:t>Санаторій</w:t>
      </w:r>
      <w:r>
        <w:rPr>
          <w:sz w:val="28"/>
          <w:szCs w:val="28"/>
          <w:lang w:val="uk-UA"/>
        </w:rPr>
        <w:t xml:space="preserve"> зобов'язаний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) забезпечувати своєчасну сплату податків і зборів (обов'язкових платежів) до бюджетів та державних цільових фондів згідно з чинним законодавства;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2) забезпечувати цільове використання комунального майна та кошті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) створювати належні умови для високопродуктивної праці своїх працівників, додержуватися вимог чинного законодавства про працю, соціальне страхування, правил та норм  охорони  праці, техніки безпек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4) здійснювати  заходи  для  матеріальної  зацікавленості  працівників  як  за результатами особистої праці, так і у загальних підсумках роботи За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5) здійснювати бухгалтерський облік і ведення статистичної звітності згідно з чинним законодав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) вести </w:t>
      </w:r>
      <w:r>
        <w:rPr>
          <w:color w:val="000000"/>
          <w:sz w:val="28"/>
          <w:szCs w:val="28"/>
        </w:rPr>
        <w:t>бухгалтерську, медичну та статистич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вітність згідно з чинним законодав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ab/>
        <w:t>3.10. Санаторій несе відповідальність за своїми зобов’язаннями власними грошовими коштами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11. Санаторій </w:t>
      </w:r>
      <w:r>
        <w:rPr>
          <w:sz w:val="28"/>
          <w:szCs w:val="28"/>
          <w:lang w:val="uk-UA"/>
        </w:rPr>
        <w:t xml:space="preserve">визначає свою організаційну структуру, встановлює чисельність працівників у відповідності до наказу Міністерств охорони здоров’я України від 23.02.2000 № 33 (із змінами), </w:t>
      </w:r>
      <w:r>
        <w:rPr>
          <w:bCs/>
          <w:sz w:val="28"/>
          <w:szCs w:val="28"/>
          <w:lang w:val="uk-UA"/>
        </w:rPr>
        <w:t xml:space="preserve">розробляє кошторис на утримання установи, штатний розпис, що </w:t>
      </w:r>
      <w:r>
        <w:rPr>
          <w:sz w:val="28"/>
          <w:szCs w:val="28"/>
          <w:lang w:val="uk-UA"/>
        </w:rPr>
        <w:t>затверджується Управлінн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ЙНО САНАТОРІ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Майно Санаторію становлять основні фонди та обігові кошти, а також інші матеріальні та фінансові ресурси, вартість яких відображається на </w:t>
      </w:r>
      <w:r>
        <w:rPr>
          <w:color w:val="000000"/>
          <w:spacing w:val="-2"/>
          <w:sz w:val="28"/>
          <w:szCs w:val="28"/>
          <w:lang w:val="uk-UA"/>
        </w:rPr>
        <w:t>самостійному балансі Заклад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. Майно </w:t>
      </w:r>
      <w:r>
        <w:rPr>
          <w:color w:val="000000"/>
          <w:sz w:val="28"/>
          <w:szCs w:val="28"/>
          <w:lang w:val="uk-UA"/>
        </w:rPr>
        <w:t>Санаторію</w:t>
      </w:r>
      <w:r>
        <w:rPr>
          <w:sz w:val="28"/>
          <w:szCs w:val="28"/>
        </w:rPr>
        <w:t xml:space="preserve"> є спільною власністю територіальних громад сіл, селищ, міст області і належить йому на праві оперативного управління, закріпленого відповідним договором. Здійснюючи право оперативного управління, </w:t>
      </w:r>
      <w:r>
        <w:rPr>
          <w:sz w:val="28"/>
          <w:szCs w:val="28"/>
          <w:lang w:val="en-US" w:eastAsia="en-US"/>
        </w:rPr>
        <w:t>Санаторій</w:t>
      </w:r>
      <w:r>
        <w:rPr>
          <w:sz w:val="28"/>
          <w:szCs w:val="28"/>
        </w:rPr>
        <w:t xml:space="preserve"> володіє, користується і розпоряджається закріпленим за ним майном, вчиняючи щодо нього дії, що не суперечать чинному законодавству та цьому Статуту, за погодженням з Власником майна – Черкаською обласною радою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3. Власник майна, переданого в оперативне управління </w:t>
      </w:r>
      <w:r>
        <w:rPr>
          <w:color w:val="000000"/>
          <w:sz w:val="28"/>
          <w:szCs w:val="28"/>
          <w:lang w:val="uk-UA"/>
        </w:rPr>
        <w:t>Санаторію</w:t>
      </w:r>
      <w:r>
        <w:rPr>
          <w:sz w:val="28"/>
          <w:szCs w:val="28"/>
        </w:rPr>
        <w:t>, здійснює контроль за його використанням і збереженням безпосередньо або через уповноважений ним орга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4. Майно, що передано Санаторію в оперативне управління, не підлягає вилученню або передачі будь-яким підприємствам, установам, організаціям, крім випадків, передбачених законодавством і не може бути предметом застав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5. Джерелами формування майна Санаторію є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майно, передане йому Черкаською обласною радою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дходження з обласного бюджету та позабюджетні кош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апітальні вкладення і дотації з бюджеті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безоплатні або благодійні внески, пожертвування організацій, дари підприємств і громадян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доходи, одержані від надання платних послуг та інших видів господарської діяльності, отриманих відповідно до чинного законодавства Україн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5) майно, придбане в інших суб’єктів господарювання, організ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громадян у встановленому чинним законодавством України порядку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надходження від збереження коштів в органах Державної казначейської служби Україн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інші джерела, незаборонені чинним законодавством України.</w:t>
      </w:r>
    </w:p>
    <w:p>
      <w:pPr>
        <w:pStyle w:val="Normal"/>
        <w:tabs>
          <w:tab w:val="clear" w:pos="708"/>
          <w:tab w:val="left" w:pos="720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ідчуження майна 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Засновни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600"/>
        <w:jc w:val="both"/>
        <w:rPr/>
      </w:pP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>7</w:t>
      </w:r>
      <w:r>
        <w:rPr>
          <w:sz w:val="28"/>
          <w:szCs w:val="28"/>
          <w:lang w:val="en-US" w:eastAsia="en-US"/>
        </w:rPr>
        <w:t xml:space="preserve">. Страхування майна </w:t>
      </w:r>
      <w:r>
        <w:rPr>
          <w:sz w:val="28"/>
          <w:szCs w:val="28"/>
        </w:rPr>
        <w:t>Санаторі</w:t>
      </w:r>
      <w:r>
        <w:rPr>
          <w:sz w:val="28"/>
          <w:szCs w:val="28"/>
          <w:lang w:val="en-US" w:eastAsia="en-US"/>
        </w:rPr>
        <w:t>ю здійснюється згідно з чинним законодавством України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5.8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Санаторій</w:t>
      </w:r>
      <w:r>
        <w:rPr>
          <w:sz w:val="28"/>
          <w:szCs w:val="28"/>
          <w:lang w:val="en-US" w:eastAsia="en-US"/>
        </w:rPr>
        <w:t xml:space="preserve"> несе відповідальність за дотримання вимог і норм щодо охорони, раціонального використання та відновлення природних ресурсів, інших природоохоронних заходів у відповідності з чинним законодавством України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й</w:t>
      </w:r>
      <w:r>
        <w:rPr>
          <w:rFonts w:cs="Times New Roman" w:ascii="Times New Roman" w:hAnsi="Times New Roman"/>
          <w:sz w:val="28"/>
          <w:szCs w:val="28"/>
        </w:rPr>
        <w:t xml:space="preserve"> здійснює користування відведеними йому земельними ділянками та переданим на баланс майном відповідно до чинного законодавства України та цього Статуту.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Збитки, завдані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ю</w:t>
      </w:r>
      <w:r>
        <w:rPr>
          <w:rFonts w:cs="Times New Roman" w:ascii="Times New Roman" w:hAnsi="Times New Roman"/>
          <w:sz w:val="28"/>
          <w:szCs w:val="28"/>
        </w:rPr>
        <w:t xml:space="preserve"> внаслідок порушення його майнових прав громадянами, юридичними особами і державними органами, відшкодовуються Санаторію добровільно або за рішенням суду.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Ризик випадкової загибелі або пошкодження майна, яке передано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ю</w:t>
      </w:r>
      <w:r>
        <w:rPr>
          <w:rFonts w:cs="Times New Roman" w:ascii="Times New Roman" w:hAnsi="Times New Roman"/>
          <w:sz w:val="28"/>
          <w:szCs w:val="28"/>
        </w:rPr>
        <w:t xml:space="preserve"> на праві оперативного управління, несе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</w:rPr>
        <w:t xml:space="preserve">ФІНАНСОВО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ГОСПОДАРСЬКА ДІЯЛЬНІСТЬ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анаторій є неприбутковим закладом та утримується за рахунок коштів обласного бюджету по галузі "Охорона здоров’я". Головним розпорядником коштів є орган управління у сфері охорони здоров’я Черкаської обласної державної адміністрації (Управлінн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анаторій</w:t>
      </w:r>
      <w:r>
        <w:rPr>
          <w:sz w:val="28"/>
          <w:szCs w:val="28"/>
          <w:lang w:val="uk-UA" w:eastAsia="en-US"/>
        </w:rPr>
        <w:t xml:space="preserve"> витрачає бюджетні кошти у відповідності до кошторису та річного плану асигнувань, затверджених згідно </w:t>
      </w:r>
      <w:r>
        <w:rPr>
          <w:sz w:val="28"/>
          <w:szCs w:val="28"/>
          <w:lang w:val="uk-UA"/>
        </w:rPr>
        <w:t>головним розпорядником коштів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 xml:space="preserve">.3. Грошові кошти Центру зберігаються на рахунках </w:t>
      </w:r>
      <w:r>
        <w:rPr>
          <w:sz w:val="28"/>
          <w:szCs w:val="28"/>
        </w:rPr>
        <w:t xml:space="preserve">у банківських установах та </w:t>
      </w:r>
      <w:r>
        <w:rPr>
          <w:sz w:val="28"/>
          <w:szCs w:val="28"/>
          <w:lang w:val="en-US" w:eastAsia="en-US"/>
        </w:rPr>
        <w:t xml:space="preserve">органах </w:t>
      </w:r>
      <w:r>
        <w:rPr>
          <w:sz w:val="28"/>
          <w:szCs w:val="28"/>
        </w:rPr>
        <w:t>Державної казначейської служби Україн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pacing w:val="9"/>
          <w:sz w:val="28"/>
          <w:szCs w:val="28"/>
          <w:lang w:val="uk-UA"/>
        </w:rPr>
        <w:t xml:space="preserve">6.4. Фінансово-господарська діяльність Центру здійснюється за рахунок </w:t>
      </w:r>
      <w:r>
        <w:rPr>
          <w:spacing w:val="-1"/>
          <w:sz w:val="28"/>
          <w:szCs w:val="28"/>
          <w:lang w:val="uk-UA"/>
        </w:rPr>
        <w:t>бюджетних асигнувань та залучених коштів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5. Невикористані у поточному році позабюджетні кошти вилученню не підлягають і використовуються наступного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6. Форми і системи оплати праці встановлюються відповідно до чинного законодавства України. Мінімальна заробітна плата працівників Санаторію                 не може бути нижчою від встановленого законодавством України мінімального розміру заробітної пла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Санаторій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8. Відповідальність за стан обліку своєчасної здачі бухгалтерської та іншої звітності покладається на головного лікаря та головного бухгалтера </w:t>
      </w:r>
      <w:r>
        <w:rPr>
          <w:sz w:val="28"/>
          <w:szCs w:val="28"/>
          <w:lang w:val="uk-UA"/>
        </w:rPr>
        <w:t>Санаторію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lang w:val="uk-UA"/>
        </w:rPr>
        <w:t>Кошти, отримані з позабюджетних джерел, після сплати обов’язкових відрахувань згідно з чинним законодавством використовуються для утримання і розвитку Санатор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10. Стимулювання праці працівників Санаторію здійснюється згідно                  з Положенням про преміювання, затвердженим головним лікарем Санаторію,               в межах фонду заробітної плати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6.11. Органи, що контролюють окремі сторони діяльності Центру, здійснюють повноваження в межах своєї конпетенції, які встановлюються законодавчими актами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2. При органах Санаторію можуть створюватись громадські консультативні або наглядові ради, які сприятимуть їх діяльності та забезпечуватимуть інформованість населення і громадський контроль в галузі охорони здоров'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13. Відносини Санаторію з підприємствами і організаціями всіх форм власності здійснюються на підставі договорів. При цьому санаторій самостійно обирає предмет договору, визначає зобов'язання та інші умови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-1" w:firstLine="60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right="-1" w:firstLine="60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7. </w:t>
      </w:r>
      <w:r>
        <w:rPr>
          <w:b/>
          <w:bCs/>
          <w:color w:val="000000"/>
          <w:spacing w:val="1"/>
          <w:sz w:val="28"/>
          <w:szCs w:val="28"/>
        </w:rPr>
        <w:t xml:space="preserve">ТРУДОВИЙ КОЛЕКТИ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7.1. </w:t>
      </w:r>
      <w:r>
        <w:rPr>
          <w:color w:val="000000"/>
          <w:spacing w:val="2"/>
          <w:sz w:val="28"/>
          <w:szCs w:val="28"/>
        </w:rPr>
        <w:t xml:space="preserve">Трудовий колектив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pacing w:val="2"/>
          <w:sz w:val="28"/>
          <w:szCs w:val="28"/>
        </w:rPr>
        <w:t xml:space="preserve"> становлять усі працівники, які беруть </w:t>
      </w:r>
      <w:r>
        <w:rPr>
          <w:color w:val="000000"/>
          <w:spacing w:val="-1"/>
          <w:sz w:val="28"/>
          <w:szCs w:val="28"/>
        </w:rPr>
        <w:t>участь у його діяльності згідно з Колективним договором (трудовим договором, контрактом, угодо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.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рудовий колектив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pacing w:val="4"/>
          <w:sz w:val="28"/>
          <w:szCs w:val="28"/>
        </w:rPr>
        <w:t xml:space="preserve"> формується на загальних засадах </w:t>
      </w:r>
      <w:r>
        <w:rPr>
          <w:color w:val="000000"/>
          <w:spacing w:val="-1"/>
          <w:sz w:val="28"/>
          <w:szCs w:val="28"/>
        </w:rPr>
        <w:t>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3. </w:t>
      </w:r>
      <w:r>
        <w:rPr>
          <w:sz w:val="28"/>
          <w:szCs w:val="28"/>
        </w:rPr>
        <w:t>Основною формою здійснення повноважень трудового колективу є загальні збори, які скликаються при необхідності, але не рідше ніж один раз на рік. Загальні збори вважаються правомочними, якщо в них беруть участь не менше, ніж 2/3 працюючих членів трудового колективу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7.4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ідносини між адміністрацією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pacing w:val="1"/>
          <w:sz w:val="28"/>
          <w:szCs w:val="28"/>
        </w:rPr>
        <w:t xml:space="preserve"> та трудовим колективом</w:t>
      </w:r>
      <w:r>
        <w:rPr>
          <w:color w:val="000000"/>
          <w:spacing w:val="-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ключаючи питання охорони праці, встановлення пільг та виробничі, трудові і соціально-економічні відносини</w:t>
      </w:r>
      <w:r>
        <w:rPr>
          <w:color w:val="000000"/>
          <w:spacing w:val="-1"/>
          <w:sz w:val="28"/>
          <w:szCs w:val="28"/>
        </w:rPr>
        <w:t xml:space="preserve"> регулюються Колективним договором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7.5.</w:t>
      </w:r>
      <w:r>
        <w:rPr>
          <w:color w:val="000000"/>
          <w:sz w:val="28"/>
          <w:szCs w:val="28"/>
        </w:rPr>
        <w:t xml:space="preserve"> Загальні збори трудового колективу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  </w:t>
      </w:r>
      <w:r>
        <w:rPr>
          <w:color w:val="000000"/>
          <w:sz w:val="28"/>
          <w:szCs w:val="28"/>
        </w:rPr>
        <w:t>розглядають і схвалюють проект Колективного догово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)  </w:t>
      </w:r>
      <w:r>
        <w:rPr>
          <w:color w:val="000000"/>
          <w:sz w:val="28"/>
          <w:szCs w:val="28"/>
        </w:rPr>
        <w:t>погодж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правила внутрішнього трудового розпоряд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3) </w:t>
      </w:r>
      <w:r>
        <w:rPr>
          <w:color w:val="000000"/>
          <w:spacing w:val="1"/>
          <w:sz w:val="28"/>
          <w:szCs w:val="28"/>
        </w:rPr>
        <w:t xml:space="preserve">заслуховують інформацію про виконання сторонами Колективного </w:t>
      </w:r>
      <w:r>
        <w:rPr>
          <w:color w:val="000000"/>
          <w:spacing w:val="-4"/>
          <w:sz w:val="28"/>
          <w:szCs w:val="28"/>
        </w:rPr>
        <w:t>договор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4) </w:t>
      </w:r>
      <w:r>
        <w:rPr>
          <w:color w:val="000000"/>
          <w:spacing w:val="1"/>
          <w:sz w:val="28"/>
          <w:szCs w:val="28"/>
        </w:rPr>
        <w:t xml:space="preserve">беруть участь у визначенні критеріїв матеріального стимулювання праці </w:t>
      </w:r>
      <w:r>
        <w:rPr>
          <w:color w:val="000000"/>
          <w:spacing w:val="-2"/>
          <w:sz w:val="28"/>
          <w:szCs w:val="28"/>
        </w:rPr>
        <w:t xml:space="preserve">співробітників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 xml:space="preserve">еруть участь у вирішенні питань соціального розвитку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Право укладання колективного договору від імені власника надається  головному лікарю Санаторію, а від імені трудового колективу - уповноваженому ним орга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1" w:firstLine="60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.7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мови організації та оплати праці трудового колективу </w:t>
      </w:r>
      <w:r>
        <w:rPr>
          <w:color w:val="000000"/>
          <w:spacing w:val="2"/>
          <w:sz w:val="28"/>
          <w:szCs w:val="28"/>
          <w:lang w:val="uk-UA"/>
        </w:rPr>
        <w:t>Санаторію</w:t>
      </w:r>
      <w:r>
        <w:rPr>
          <w:color w:val="000000"/>
          <w:spacing w:val="2"/>
          <w:sz w:val="28"/>
          <w:szCs w:val="28"/>
        </w:rPr>
        <w:t xml:space="preserve">, їх </w:t>
      </w:r>
      <w:r>
        <w:rPr>
          <w:color w:val="000000"/>
          <w:spacing w:val="7"/>
          <w:sz w:val="28"/>
          <w:szCs w:val="28"/>
        </w:rPr>
        <w:t xml:space="preserve">соціальний захист визначаються відповідно до вимог чинного законодавства </w:t>
      </w:r>
      <w:r>
        <w:rPr>
          <w:color w:val="000000"/>
          <w:spacing w:val="-5"/>
          <w:sz w:val="28"/>
          <w:szCs w:val="28"/>
        </w:rPr>
        <w:t>України.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УПРАВЛІ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АНАТОРІЄМ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Управлінн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наторієм</w:t>
      </w:r>
      <w:r>
        <w:rPr>
          <w:rFonts w:cs="Times New Roman" w:ascii="Times New Roman" w:hAnsi="Times New Roman"/>
          <w:sz w:val="28"/>
          <w:szCs w:val="28"/>
        </w:rPr>
        <w:t xml:space="preserve"> та його структурними підрозділами здійснює Головний лікар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Головний лікар Санаторію призначається і звільняється з посади відповідно до рішення Черкаської обласної ради за поданням Управління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чення на посаду головного лікаря здійснюється на підставі контракту, який  укладається між ним та Управлінням охорони здоров'я. Звільнення з посади головного лікаря здійснюється Управлінням охорони здоров'я на підставі контракту у відповідності до чинного законодавства України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олов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ікар вирішує самостійно всі питання, що пов'язані з діяльністю Санаторію, за винятком питань, які відносяться до компетенції Міністерства охорони здоров'я України та трудового колективу; несе відповідальність за діяльність Санаторію та звітує про це перед </w:t>
      </w:r>
      <w:r>
        <w:rPr>
          <w:rFonts w:cs="Times New Roman" w:ascii="Times New Roman" w:hAnsi="Times New Roman"/>
          <w:sz w:val="28"/>
          <w:szCs w:val="28"/>
        </w:rPr>
        <w:t>Управлінням та Заснов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ловний лікар</w:t>
      </w:r>
      <w:r>
        <w:rPr>
          <w:rFonts w:cs="Times New Roman" w:ascii="Times New Roman" w:hAnsi="Times New Roman"/>
          <w:sz w:val="28"/>
          <w:szCs w:val="28"/>
        </w:rPr>
        <w:t xml:space="preserve"> діє від імені Санаторію на підставі цього Статуту та без довіреності, представляє його у відносинах: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 іншими установами, підприємствами та організаціями державної, комунальної та приватної форм власності;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пеціалізованих, господарських, адміністративних судах всіх інстанцій;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 державними органами і органами місцевого самоврядування.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5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овний лікар у межах своєї компетенції видає накази, розпорядження, обов'язкові для виконання усіх працівників Санаторію та контролює їх виконання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Головний лікар Санаторію:</w:t>
        <w:tab/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ладає договори та угоди,  які пов'язані з діяльністю Санаторію;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видає довіреності на представництво та захист інтересів в суді та інші довіреності, які пов'язані з діяльністю Санаторію;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відкриває рахунки в банківських установах, як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ідні для діяльності Санаторію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має право першого підпису на фінансових документах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ається коштами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исту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майном Санаторію відпов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чин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давства України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є на роботу та звільняє з роботи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ю згідно з чинним законодавством України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) призначає заступників, розподіляє функції та повноваження між ними; керівників підрозділів щодо управління роботою Санаторію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) затверджує положення про структурні підрозділи Санаторію, посадові інструкції працівників та інші необхідні документи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>заохочує та накладає стягнення на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аторію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 переговори щодо укладення колективного договор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ладає колективний договір і несе відповідальність за й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) 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 розробку структури та штатного розпи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аторію, подає їх на затвердження до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опози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внесення змін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уту Санаторію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ює належні умови для високопродуктивної прац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ує додержання законодавства про працю, правил та нор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праці, техніки безпеки, соціального страхування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)  здійснює заходи по вдосконаленню організації роботи працівників з метою посилення їх матеріальної зацікавленості як в результатах особистої праці, так і в загальних підсумках роботи Санаторію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)  про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єчасні розрахунки з працівниками Санаторію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) 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ує норми і вимоги щодо охорони навколишнь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середовища, раціонального використання і відтвор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их ресурсів та забезпечення екологічної безпе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в</w:t>
      </w:r>
      <w:r>
        <w:rPr>
          <w:rFonts w:cs="Times New Roman" w:ascii="Times New Roman" w:hAnsi="Times New Roman"/>
          <w:sz w:val="28"/>
          <w:szCs w:val="28"/>
        </w:rPr>
        <w:t>чиняє інші дії в порядку та межах встановл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ним законодавством України.</w:t>
      </w:r>
    </w:p>
    <w:p>
      <w:pPr>
        <w:pStyle w:val="11"/>
        <w:tabs>
          <w:tab w:val="clear" w:pos="708"/>
          <w:tab w:val="left" w:pos="0" w:leader="none"/>
          <w:tab w:val="left" w:pos="993" w:leader="none"/>
        </w:tabs>
        <w:spacing w:lineRule="auto" w:line="240"/>
        <w:ind w:right="-1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Санаторій забезпечує безпеку праці й несе відповідальність у встановленому Законом порядку за погіршення здоров’я і працездатності працівників при виконанні ними своїх трудових обов’язків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right="-1" w:firstLine="6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ВНОВАЖЕННЯ ЗАСНОВ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9.1. До виключної компетенції Засновника - Черкаської обласної ради відносить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) затвердження Статуту Санаторію, доповнень та змін до ньог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) здійснення контролю за ефективністю використання майна,                         що знаходиться на балансі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) призначення та звільнення головного лікаря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) прийняття рішень про відчуження майна, переданого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) створення, ліквідація та реорганізація Санаторі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дійснення інших повноважень, передбачених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Власник має право ініціювати проведення відповідними органами комплексної ревізії у сфері фінансової і господарської діяльності Закладу.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right="-1" w:firstLine="60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1"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ВІЙСЬКОВИЙ ОБЛІК, </w:t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ВІЛЬНА ОБОРОНА, ПОЖЕЖНА БЕЗПЕКА</w:t>
      </w:r>
    </w:p>
    <w:p>
      <w:pPr>
        <w:pStyle w:val="11"/>
        <w:tabs>
          <w:tab w:val="clear" w:pos="708"/>
          <w:tab w:val="left" w:pos="0" w:leader="none"/>
          <w:tab w:val="left" w:pos="1117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1117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ійськовий облік і мобілізаційні заходи здійснюються відповідно до чинного законодавства України.</w:t>
      </w:r>
    </w:p>
    <w:p>
      <w:pPr>
        <w:pStyle w:val="11"/>
        <w:tabs>
          <w:tab w:val="clear" w:pos="708"/>
          <w:tab w:val="left" w:pos="0" w:leader="none"/>
          <w:tab w:val="left" w:pos="1117" w:leader="none"/>
        </w:tabs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Головний лікар Санаторію є начальником об’єкта цивільної захисту й організує його роботу відповідно до Кодексу цивільного захисту України, рішень Уряду України та місцевих органів влади.</w:t>
      </w:r>
    </w:p>
    <w:p>
      <w:pPr>
        <w:pStyle w:val="11"/>
        <w:tabs>
          <w:tab w:val="clear" w:pos="708"/>
          <w:tab w:val="left" w:pos="0" w:leader="none"/>
          <w:tab w:val="left" w:pos="1117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Санаторій забезпечує заходи пожежної безпеки 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1. ПРИПИНЕННЯ ДІЯЛЬНОСТІ САНАТОРІЮ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1.1. Припинення діяльності Закладу здійснюється шляхом його реорганізації (злиття, приєднання, поділу, перетворення) або в результаті ліквідації відповідно до рішення Черкаської обласної ради, згідно з встановленим чинним законодавством України порядком, або за рішенням господарського суд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1.2. Ліквідація Санаторію здійснюється ліквідаційною комісією, яка утворюється органом, що прийняв рішення про ліквідацію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З моменту призначення ліквідаційної комісії до неї переходять повноваження по управлінню Санаторієм. Ліквідаційна комісія складає ліквідаційний баланс Санаторію і подає його органу, який призначив ліквідаційну комісію. Кредитори та інші юридичні особи, які перебувають                   у договірних відносинах з Санаторієм, який ліквідується, повідомляються про його ліквідацію у письмовій формі у термін, передбачений чин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1.4. У разі реорганізації або ліквідації Санаторію працівникам,                             які звільняються, гарантується додержання їх прав та інтересів згідно з трудов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5. Санаторій вважається реорганізованим або ліквідованим з моменту виключення його з Єдиного державного реєстру юридичних осіб, фізичних осіб-підприємців та громадських формувань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6. При реорганізації Санаторію уся сукупність прав і обов’язків Санаторію переходить до правонаступника.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</w:rPr>
        <w:t xml:space="preserve">ЗАТВЕРДЖЕННЯ СТАТУТУ, </w:t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ПОВНЕННЯ І ЗМІНИ ДО НЬОГО</w:t>
      </w:r>
    </w:p>
    <w:p>
      <w:pPr>
        <w:pStyle w:val="Normal"/>
        <w:tabs>
          <w:tab w:val="clear" w:pos="708"/>
          <w:tab w:val="left" w:pos="0" w:leader="none"/>
        </w:tabs>
        <w:ind w:right="-1"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2.1. Статут </w:t>
      </w:r>
      <w:r>
        <w:rPr>
          <w:sz w:val="28"/>
          <w:szCs w:val="28"/>
          <w:lang w:val="uk-UA"/>
        </w:rPr>
        <w:t>Санаторію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и та доповнення до нього затверджуються Власником</w:t>
      </w:r>
      <w:r>
        <w:rPr>
          <w:sz w:val="28"/>
          <w:szCs w:val="28"/>
        </w:rPr>
        <w:t xml:space="preserve">, погоджується Управління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реєстр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ться в </w:t>
      </w:r>
      <w:r>
        <w:rPr>
          <w:sz w:val="28"/>
          <w:szCs w:val="28"/>
          <w:lang w:val="uk-UA"/>
        </w:rPr>
        <w:t>установленому поряд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Санаторій має право вносити пропозиції щодо внесення доповнень або змін в Статут, при цьому вони повинні бути затверджені Засновником майна, погоджені Управлінням і зареєстровані в у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Усі інші питання діяльності Закладу регулюються чинним законодавстом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Черка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    М.В. Ло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"____"</w:t>
            </w:r>
            <w:r>
              <w:rPr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2016 року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left="354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56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center"/>
      <w:outlineLvl w:val="0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basedOn w:val="Style13"/>
    <w:qFormat/>
    <w:rPr/>
  </w:style>
  <w:style w:type="character" w:styleId="Style15">
    <w:name w:val="Основний текст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Верхній колонтитул Знак"/>
    <w:basedOn w:val="Style13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ування тексту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36"/>
      <w:ind w:firstLine="700"/>
    </w:pPr>
    <w:rPr>
      <w:rFonts w:ascii="Courier New" w:hAnsi="Courier New" w:eastAsia="Times New Roman" w:cs="Courier New"/>
      <w:color w:val="auto"/>
      <w:kern w:val="2"/>
      <w:sz w:val="20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6:00Z</dcterms:created>
  <dc:creator>Zver</dc:creator>
  <dc:description/>
  <cp:keywords/>
  <dc:language>en-US</dc:language>
  <cp:lastModifiedBy>Mazur</cp:lastModifiedBy>
  <cp:lastPrinted>2016-04-01T15:23:00Z</cp:lastPrinted>
  <dcterms:modified xsi:type="dcterms:W3CDTF">2016-04-01T12:24:00Z</dcterms:modified>
  <cp:revision>4</cp:revision>
  <dc:subject/>
  <dc:title>Затверджено</dc:title>
</cp:coreProperties>
</file>