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03809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9.03.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8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ГО НЕКОМЕРЦІЙ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 "ЧЕРКАСЬКИ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АСНИЙ НАВЧАЛЬН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ЕНІНГОВИЙ ЦЕНТР ПІДВИЩ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АЦІЇ ЛІКАРІВ ЧЕРКАСЬКОЇ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ОБЛАСНОЇ РАДИ</w:t>
      </w:r>
      <w:r>
        <w:rPr>
          <w:b/>
          <w:sz w:val="24"/>
          <w:szCs w:val="24"/>
          <w:lang w:val="uk-UA"/>
        </w:rPr>
        <w:t>"</w:t>
      </w:r>
      <w:r>
        <w:rPr>
          <w:sz w:val="28"/>
          <w:szCs w:val="28"/>
          <w:lang w:val="uk-UA"/>
        </w:rPr>
        <w:t xml:space="preserve"> у новій редакції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від 27.06.2014 № 3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                   "Про припинення юридичної особи – Центр підвищення кваліфікації                     лікарів", розпоряджень голови обласної ради від 12.12.2014 № 334-р                                        "Про затвердження змін до Статуту </w:t>
      </w:r>
      <w:r>
        <w:rPr>
          <w:sz w:val="24"/>
          <w:szCs w:val="24"/>
          <w:lang w:val="uk-UA"/>
        </w:rPr>
        <w:t>КОМУНАЛЬНОГО НЕКОМЕРЦІЙНОГО ПІДПРИЄМСТВА "ЧЕРКАСЬКИЙ ОБЛАСНИЙ НАВЧАЛЬНО-ТРЕНІНГОВИЙ ЦЕНТР ПІДВИЩЕННЯ КВАЛІФІКАЦІЇ ЛІКАРІВ ЧЕРКАСЬКОЇ ОБЛАСНОЇ РАДИ</w:t>
      </w:r>
      <w:r>
        <w:rPr>
          <w:b/>
          <w:sz w:val="24"/>
          <w:szCs w:val="24"/>
          <w:lang w:val="uk-UA"/>
        </w:rPr>
        <w:t>",</w:t>
      </w:r>
      <w:r>
        <w:rPr>
          <w:sz w:val="28"/>
          <w:szCs w:val="28"/>
          <w:lang w:val="uk-UA"/>
        </w:rPr>
        <w:t xml:space="preserve">                           від 23.01.2015 № 12-р "Про затвердження змін до Статуту",                                          від 10.08.2015 № 189-р "Про затвердження змін до Статуту", враховуючи розпорядження голови Черкаської обласної державної адміністрації                           від 02.11.2015 № 553 "Про структуру обласної державної адміністрації"                     (із змінами), звернення Управління охорони здоров’я Черкаської обласної державної адміністрації від 04.02.2016 № 03-02-34/65 та </w:t>
      </w:r>
      <w:r>
        <w:rPr>
          <w:sz w:val="24"/>
          <w:szCs w:val="24"/>
          <w:lang w:val="uk-UA"/>
        </w:rPr>
        <w:t>КОМУНАЛЬНОГО НЕКОМЕРЦІЙНОГО ПІДПРИЄМСТВА "ЧЕРКАСЬКИЙ ОБЛАСНИЙ НАВЧАЛЬНО-ТРЕНІНГОВИЙ ЦЕНТР ПІДВИЩЕННЯ КВАЛІФІКАЦІЇ ЛІКАРІВ ЧЕРКАСЬКОЇ ОБЛАСНОЇ РАДИ"</w:t>
      </w:r>
      <w:r>
        <w:rPr>
          <w:sz w:val="28"/>
          <w:szCs w:val="28"/>
          <w:lang w:val="uk-UA"/>
        </w:rPr>
        <w:t xml:space="preserve"> від 27.01.2016 № 8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sz w:val="24"/>
          <w:szCs w:val="24"/>
          <w:lang w:val="uk-UA"/>
        </w:rPr>
        <w:t>КОМУНАЛЬНОГО НЕКОМЕРЦІЙНОГО ПІДПРИЄМСТВА "ЧЕРКАСЬКИЙ ОБЛАСНИЙ НАВЧАЛЬНО-ТРЕНІНГОВИЙ ЦЕНТР ПІДВИЩЕННЯ КВАЛІФІКАЦІЇ ЛІКАРІВ ЧЕРКАСЬКОЇ ОБЛАСНОЇ РАДИ</w:t>
      </w:r>
      <w:r>
        <w:rPr>
          <w:b/>
          <w:sz w:val="24"/>
          <w:szCs w:val="24"/>
          <w:lang w:val="uk-UA"/>
        </w:rPr>
        <w:t xml:space="preserve">" </w:t>
      </w:r>
      <w:r>
        <w:rPr>
          <w:rStyle w:val="Style16"/>
          <w:sz w:val="28"/>
          <w:szCs w:val="28"/>
          <w:lang w:val="uk-UA"/>
        </w:rPr>
        <w:t xml:space="preserve">у новій редакції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озпорядження голови обласної ради від 12.12.2014 № 334-р,                                         "Про затвердження змін до Статуту </w:t>
      </w:r>
      <w:r>
        <w:rPr>
          <w:sz w:val="24"/>
          <w:szCs w:val="24"/>
          <w:lang w:val="uk-UA"/>
        </w:rPr>
        <w:t>КОМУНАЛЬНОГО НЕКОМЕРЦІЙНОГО ПІДПРИЄМСТВА "ЧЕРКАСЬКИЙ ОБЛАСНИЙ НАВЧАЛЬНО-ТРЕНІНГОВИЙ ЦЕНТР ПІДВИЩЕННЯ КВАЛІФІКАЦІЇ ЛІКАРІВ ЧЕРКАСЬКОЇ ОБЛАСНОЇ РАДИ</w:t>
      </w:r>
      <w:r>
        <w:rPr>
          <w:b/>
          <w:sz w:val="24"/>
          <w:szCs w:val="24"/>
          <w:lang w:val="uk-UA"/>
        </w:rPr>
        <w:t>",</w:t>
      </w:r>
      <w:r>
        <w:rPr>
          <w:sz w:val="28"/>
          <w:szCs w:val="28"/>
          <w:lang w:val="uk-UA"/>
        </w:rPr>
        <w:t xml:space="preserve">                           від 23.01.2015 № 12-р "Про затвердження змін до Статуту",                                       від 10.08.2015 № 189-р "Про затвердження змін до Статуту" вважати такими, що втратили чинність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О.І. Вельбівець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зпорядження голови обласної ради</w:t>
      </w:r>
    </w:p>
    <w:p>
      <w:pPr>
        <w:pStyle w:val="Normal"/>
        <w:ind w:left="3533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85-р</w:t>
      </w:r>
      <w:r>
        <w:rPr>
          <w:sz w:val="28"/>
          <w:szCs w:val="28"/>
        </w:rPr>
        <w:t xml:space="preserve"> )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ЧЕРКАСЬКИЙ ОБЛАСНИЙ НАВЧАЛЬНО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>ТРЕНІНГОВ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ІДВИЩЕННЯ КВАЛІФІКАЦІЇ ЛІКАР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ЧЕРКАСЬКОЇ ОБЛАСНОЇ РАДИ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НЕКОМЕРЦІЙНЕ ПІДПРИЄМСТВО "ЧЕРКАСЬКИЙ ОБЛАСНИЙ НАВЧАЛЬНО-ТРЕНІНГОВИЙ ЦЕНТР ПІДВИЩЕННЯ КВАЛІФІКАЦІЇ ЛІКАРІВ ЧЕРКАСЬКОЇ ОБЛАСНОЇ РАДИ" (далі – Центр) є комунальним унітарним некомерційним підприємством – закладом післядипломної освіти, що реалізує професійні програми підвищення кваліфікації, стажування та інші види післядипломної освіти, здійснює спеціалізоване вдосконалення вищої освіти та професійної підготовки лікарів з фаху "Загальна практика-сімейна медицина" (далі - ЗПСМ) та медичних працівників інших спеціальностей шляхом поглиблення і оновлення її професійних знань, практичних навичок і умінь, виконує науково-методичні функції у сфері післядипломної осві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оловним завданням Центру є забезпечення безперервного професійного розвитку та підтримки лікарів ЗПСМ шляхом організації і проведення у співпраці з вищими медичними навчальними закладами (далі – ВМНЗ) їх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Центр є правонаступником усіх прав та обов’язків Центру  підвищення кваліфікації лікарів, створеного рішенням обласної ради                          від 03.03.2006 року № 27-4/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"Про утворення Центру підвищення кваліфікації лікарів", Статут якого було затверджено розпорядженням голови обласної ради від 10.07.2006 і первинно зареєстровано у виконавчому комітеті Черкаської міської ради Черкаської області 18.07.2006 (Свідоцтво про державну реєстрацію юридичної особи № 616733 від 18.07.20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Центр заснований на спільній власності територіальних громад сіл, селищ, міст, управління якою здійснює Черкаська обласна рада (далі – Власник). Функції з галузевого управління Центром здійснює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охорони здоров'я Черкаської обласної державної адміністрації (далі - Уповноважений орган управлі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нтр здійснює господарську некомерційну діяльність, спрямовану на досягнення соціальних результатів відповідно до Статутних завдань без мети одержання прибу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Центр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наказами Міністерства охорони здоров'я та Міністерства освіти і науки України, рішеннями обласної ради, а також актами Уповноваженого органу управління та іншими нормативно-правовими актами у сфері освіти і цим Стату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 соціально-медичних проблем Черкаської області, на замовлення органів державної влади та місцевого самоврядування, розробляє і реалізує цільові програми в галузі післядипломної медичної освіти, науки та практичної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Наукову, науково-методичну, інформаційну та консультаційну допомогу Центру надають вищі медичні навчальні заклади (далі – ВМНЗ) України на підставі угод про співпрац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9. Клінічними базами Центру можуть бути заклади охорони здоров’я області, в тому числі заклади первинної медико-санітарної допомоги (далі </w:t>
      </w:r>
      <w:r>
        <w:rPr>
          <w:sz w:val="28"/>
          <w:szCs w:val="28"/>
        </w:rPr>
        <w:t>– ПМСД</w:t>
      </w:r>
      <w:r>
        <w:rPr>
          <w:bCs/>
          <w:sz w:val="28"/>
          <w:szCs w:val="28"/>
        </w:rPr>
        <w:t>), на підставі відповідних угод про співпрацю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center"/>
        <w:rPr/>
      </w:pPr>
      <w:r>
        <w:rPr>
          <w:b/>
          <w:color w:val="000000"/>
          <w:spacing w:val="-18"/>
          <w:sz w:val="28"/>
          <w:szCs w:val="28"/>
          <w:lang w:val="uk-UA"/>
        </w:rPr>
        <w:t xml:space="preserve">2. </w:t>
      </w:r>
      <w:r>
        <w:rPr>
          <w:b/>
          <w:color w:val="000000"/>
          <w:spacing w:val="-18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НАЙМЕНУВАННЯ ТА МІСЦЕЗНАХОДЖЕННЯ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Найменуванн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вне українською мовою: </w:t>
      </w:r>
      <w:r>
        <w:rPr>
          <w:sz w:val="28"/>
          <w:szCs w:val="28"/>
        </w:rPr>
        <w:t>КОМУНАЛЬНЕ НЕКОМЕРЦІЙНЕ ПІДПРИЄМСТВО "ЧЕРКАСЬКИЙ ОБЛАСНИЙ НАВЧАЛЬНО- ТРЕНІНГОВИЙ ЦЕНТР ПІДВИЩЕННЯ КВАЛІФІКАЦІЇ ЛІКАРІВ ЧЕРКАСЬКОЇ ОБЛАСНОЇ РАДИ"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sz w:val="28"/>
          <w:szCs w:val="28"/>
        </w:rPr>
        <w:t>скорочене українською мовою: КН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ЧОНТЦ ПКЛ ЧЕРКАСЬКОЇ ОБЛАСНОЇ РАДИ"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2. Місцезнаходження Центру: </w:t>
      </w:r>
      <w:r>
        <w:rPr>
          <w:spacing w:val="2"/>
          <w:sz w:val="28"/>
          <w:szCs w:val="28"/>
        </w:rPr>
        <w:t>18009,</w:t>
      </w:r>
      <w:r>
        <w:rPr>
          <w:color w:val="000000"/>
          <w:spacing w:val="2"/>
          <w:sz w:val="28"/>
          <w:szCs w:val="28"/>
        </w:rPr>
        <w:t xml:space="preserve"> Черкаська область, м. Черкаси, вулиця Мечникова, 25, корпус №7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 МЕТА І ПРЕДМЕТ ДІЯЛЬНОСТ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Основними цілями діяльності Центру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доволення потреб закладів охорони здоров’я Черкаської області,     з пріоритетом – мережі закладів ПМСД, у кваліфікованих медичних кадрах шляхом організації і проведення їх підготовки (перепідготовки) та підвищення кваліфікації за рахунок коштів обласного бюджету та інших джерел, не заборонених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творення умов для ефективного забезпечення професійного зростання лікарів ЗПСМ та фахівців інших спеціальностей, поглиблення, розширення та оновлення їх професійних знань, оволодіння практичними навичками і вміннями, опанування сучасними методиками та новітніми технологіями діагностики, лікування та профілактики найбільш поширених захворювань та оздоровлення насе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2. Відповідно до поставлених цілей предметом діяльності Центру є: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івпраця з ВМНЗ по організації та матеріально-технічному забезпеченню навчального процесу на виїзних циклах спеціалізації, передатестаційних циклах та циклах тематичного удосконалення медичних кадрів Черкаської області, які проводяться ВМНЗ післядипломної освіти в очній, заочній, очно-заочній, дистанційній та інших формах на базі Центру та його клінічних баз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ення освітньої діяльності з підвищення кваліфікації лікарів ЗПСМ на циклах тематичного удосконалення, курсах інформації і стажування, навчально-практичних тренінгах (семінарах) на підставі ліцензії Міністерства освіти і науки України (далі – МОН);</w:t>
      </w:r>
    </w:p>
    <w:p>
      <w:pPr>
        <w:pStyle w:val="Normal"/>
        <w:ind w:left="-57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ганізація, проведення і аналіз в координації з Уповноваженим органом управління моніторингу та статистичного аналізу, що мають на меті обґрунтування тематики та змісту навчальних циклів, тренінгів та семінарів відповідно до нагальних медико-соціальних проблем Черкаської області та потреби закладів охорони здоров’я, в тому числі закладів ПМС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ення у співпраці з ВМНЗ навчальних програм циклів тематичного удосконалення, курсів інформації і стажування та навчально-практичних тренінгів і семінар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ення власної та спільно з ВМНЗ наукової, навчально-методичної літератури та матеріалів для забезпечення навчального процесс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півпраця з ВМНЗ щодо методичного забезпечення навчального процесу на навчальних циклах, курсах і тренінгах відповідно до вимог чинних нормативних документів, а також в питаннях підготовки, підвищення кваліфікації та педагогічної майстерності викладачів-тренерів і співробітників Цент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</w:rPr>
        <w:t>рганізація стажування викладачів Центру в провідних наукових та навчальних закладах України та за кордоном для оволодіння сучасними медичними та освітніми технологіями та вивчення передового досвіду підготовки медичних кадрів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 затвердженого Уповноваженим органом управління річного плану заходів організація і проведення обласних науково-практичних конференцій, в тому числі з актуальних питань сімейної медиц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рганізаційний супровід і технічне забезпечення дистанційних навчальних циклів, телеконсультацій, відеоконференцій та семіна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створення власної та розповсюдження існуючої вітчизняної та зарубіжної наукової та навчально-методичної літератури, інформаційних бюлетенів про стан розвитку в Україні і світі сімейної медицини та професійне удосконалення лікарів ЗПС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становлення контактів та співпраця із зарубіжними навчальними закладами та тренінговими центрами, які здійснюють підготовку та підвищення кваліфікації сімейних лікарів для впровадження світового досвіду в навчальний процес;</w:t>
      </w:r>
    </w:p>
    <w:p>
      <w:pPr>
        <w:pStyle w:val="Normal"/>
        <w:ind w:right="-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омплексне проектування, розроблення, апробація та впровадження новітніх технологій в сфері післядипломної освіти лікарів ЗПС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ня наукових досліджень з актуальних питань сімейної медицини, профілактики професійних найбільш поширених загально-соматичних захворюв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участь у виконанні міжнародних, державних, галузевих та обласних цільових програм з питань післядипломної освіти медичних працівників, в тому числі спрямованих на забезпечення безперервного професійного розвитку та підтримки сімейних лікарі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ня у співпраці з комунальною установою "Обласний центр екстреної медичної допомоги та медицини катастроф" Черкаської обласної ради освітньої діяльності з підготовки та підвищення кваліфікації медичних та немедичних працівників з надання екстреної та невідкладної медичної допомоги на підставі відповідної ліцензії МОН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здійснення на клінічних базах Центру консультативної лікувально-діагностичної діяльності на підставі ліценції Міністерства охорони здоров’я України (далі – МОЗ) на медичну практику та відповідно до умов договорів про співпрацю із закладами охорони здоров’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1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належних умов для навчання, проживання, побутового обслуговування слухачів у гуртожитку Цент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АВОВИЙ СТАТ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нтр є юридичною особою публічного права. Цивільна правоздатність Центру виникає з моменту його створення і складається з прав і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Центр має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вати освітні послуги з підвищення кваліфікації лікарів зі спеціальності "ЗПСМ" на навчальних циклах тематичного удосконалення, курсах інформації і стажування, навчально-практичних тренінгах (семінарах) за навчальними, навчально-тренувальними програмами у визначеному законодавств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виконання статутних завдань створювати в межах загальної структури підрозділи для здійснення освітньої діяльності з підвищення кваліфікації медичних працівників, навчальної, методичної, наукової, експертної та інш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увати відповідно до чинного законодавства штати адміністративно-управлінського, викладацького, методичного, технічного та іншого персоналу, залучати на договірних засадах для проведення навчальної роботи необхідних спеціалістів, в тому числі провідних науковців та викладачів вітчизняних та зарубіжних ВМНЗ, науково-дослідних інститутів, центр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татися у порядку, передбаченому законодавством України, до центральних та місцевих органів виконавчої влади, органів місцевого самоврядування, а також підприємств, установ і організацій, незалежно від форм власності та підпорядкування, для отримання інформації та матеріалів, необхідних для виконання покладених на Центр завдан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дати угоди з підприємствами, установами, організаціями незалежно від форм власності та підпорядкування, а також з фізичними особами відповідно до законодавств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 межах своєї компетенції здійснювати співробітництво з іноземними організаціями згідно із законодавством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учати підприємства, установи та організації для реалізації своїх статутних завдань у порядку, визначеному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реконструкцію, капітальний та поточний ремонт основних фондів у визначеному законодавством України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гідно із затвердженим фінансовим планом придбавати матеріальні ресурси та замовляти послуги у підприємств, організацій та установ незалежно від форм власності, а також у фізичних осіб у порядку, визначеному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вати в оренду закріплене за ним майно в порядку, визначеному чинним  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інші права відповідно до статутних завдань, що не суперечать законодавству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Центр зобов’яз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римати у встановленому законодавством порядку ліцензії на здійснення освітньої діяльності та медичної прак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йти у встановлені законодавством порядок і строк акредитацію закла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оперативну діяльність по матеріально-технічному забезпеченню своєї робот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ювати належні умови для високопродуктивної праці співробітників, забезпечувати додержання законодавства про працю, правил та норм охорони праці, техніки безпеки, соціального страх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бухгалтерський облік, вести фінансову та статистичну звітність згідно з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вати своєчасну сплату податків та інших відрахувань згідно з чинним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Центр має самостійний баланс, рахунки в органах Державної казначейської служби України, установах банків, у тому числі в іноземній валюті, круглу печатку зі своїм найменуванням, штампи, а також бланки з власними реквізитами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ПРАВЛІННЯ ЦЕНТРО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іння Центром здійснюється відповідно до цього Статуту на основі поєднання прав Власника, Уповноваженого органу управління щодо господарського використання комунального майна й участі в управлінні трудового ко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 компетенції Власника належ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значення основних напрямків діяльності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затвердження та внесення змін до Статуту </w:t>
      </w:r>
      <w:r>
        <w:rPr>
          <w:sz w:val="28"/>
          <w:szCs w:val="28"/>
          <w:lang w:val="uk-UA"/>
        </w:rPr>
        <w:t>Центру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left="700" w:hanging="0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ення контролю за ефективністю використання майна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left="700" w:hanging="0"/>
        <w:rPr/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ення та звільнення директора Центру;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Style w:val="FontStyle17"/>
          <w:sz w:val="28"/>
        </w:rPr>
      </w:pPr>
      <w:r>
        <w:rPr>
          <w:rStyle w:val="FontStyle17"/>
          <w:sz w:val="28"/>
          <w:szCs w:val="28"/>
          <w:lang w:val="uk-UA" w:eastAsia="uk-UA"/>
        </w:rPr>
        <w:t>5) прийняття рішення про реорганізацію, ліквідацію Центру;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6) прийняття рішень щодо відчуження майна, переданого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овноважений орган управлін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годжує  Статут та зміни до Статуту Центру, здійснює контроль за його дотриманням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жує </w:t>
      </w:r>
      <w:r>
        <w:rPr>
          <w:sz w:val="28"/>
          <w:szCs w:val="28"/>
          <w:lang w:val="uk-UA"/>
        </w:rPr>
        <w:t xml:space="preserve">організаційну структуру і </w:t>
      </w:r>
      <w:r>
        <w:rPr>
          <w:sz w:val="28"/>
          <w:szCs w:val="28"/>
        </w:rPr>
        <w:t>штатний розпис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ує плани діяльності Центру та форми звітів про їх вико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ує план-графік проведення навчальних циклів на інших освітніх заходів на поточний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годжує фінансовий план по використанню бюджетних коштів та контролює його вико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є пропозиції Власнику щодо реорганізації і ліквідації Центру, призначення, звільнення директора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контроль за ефективним використанням та збереженням майна і коштів Підприємств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годжує створення філій, представництв, відділень та інших відокремлених підрозділів Центру (далі – Філії). Такі Філії діють відповідно до положення про них, погодженого із Уповноваженим органом управління та затвердженого наказом директора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інші повноваження, встановлені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оточне (оперативне) управління Центром здійснює Директор, який призначається на посаду і звільняється з неї </w:t>
      </w:r>
      <w:r>
        <w:rPr>
          <w:sz w:val="28"/>
          <w:szCs w:val="28"/>
          <w:lang w:val="uk-UA"/>
        </w:rPr>
        <w:t>відповідно до рішення обласної ради</w:t>
      </w:r>
      <w:r>
        <w:rPr>
          <w:sz w:val="28"/>
          <w:szCs w:val="28"/>
        </w:rPr>
        <w:t xml:space="preserve"> 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>контракту. Строк найму, права, обов’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иректор Цент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є без доручення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структуру Центру і вирішує питання діяльності Центру у межах та у визначеному законодавством України та Статут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поряджається коштами та </w:t>
      </w:r>
      <w:r>
        <w:rPr>
          <w:sz w:val="28"/>
          <w:szCs w:val="28"/>
          <w:lang w:val="uk-UA"/>
        </w:rPr>
        <w:t xml:space="preserve">користується </w:t>
      </w:r>
      <w:r>
        <w:rPr>
          <w:sz w:val="28"/>
          <w:szCs w:val="28"/>
        </w:rPr>
        <w:t>майном Центру відповідно до законодавства України та цього Стату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дає договори, в тому числі щодо надання освітніх послуг, з ВМНЗ і закладами охорони здоров’я, видає довіреності, відкриває рахунки в органах Держав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 казначейс</w:t>
      </w:r>
      <w:r>
        <w:rPr>
          <w:sz w:val="28"/>
          <w:szCs w:val="28"/>
          <w:lang w:val="uk-UA"/>
        </w:rPr>
        <w:t>ької служби України</w:t>
      </w:r>
      <w:r>
        <w:rPr>
          <w:sz w:val="28"/>
          <w:szCs w:val="28"/>
        </w:rPr>
        <w:t>, в установах бан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межах компетенції видає накази та інші розпорядчі акти, дає вказівки, обов’язкові для всіх підрозділів та працівників Цен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є на погодження до Уповноваженого органу управління проект фінансового плану по використанню коштів підприємства та проект змін до Стату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значає на посади і звільняє з посад працівників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діляє обов'язки між заступник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ає організаційну структуру Центру, граничну чисельність працівників, штатний розпис та подає їх на затвердження у встановленому Статут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ує положення про структурні підрозділи Центру за поданням керівників цих підрозді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ює працівникам розміри посадових окладів, премій, винагород, надбавок і доплат на умовах, передбачених колективним договором згідно з діючим законодавством та нормативними актами МОЗ і МОН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дає колективний договір з працівникам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рішує інші питання діяльності Центру відповідно д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Директо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РГАНІЗАЦІЯ НАВЧАЛЬНОГО ПРОЦЕС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УВАННЯ ТА ОБЛІК РОБОТИ В ЦЕНТ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iзацiя навчального процесу базується на Законах України               "Про освіту", "Про вищу освіту", інших нормативно-правових актах МОН та МОЗ України з питань післядиплом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авчання слухачів здійснюється згідно із затвердженим Уповноваженим органом управління на поточний рік планом-графіком проведення навчальних циклів тематичного удосконалення, курсів інформації і стажування, тренінгів за відповідними навчальними, навчально-тренувальними програ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вчальний процес в Центрі здійснюється у таких формах: навчальні заняття, виконання iндивiдуальних завдань, самостійна робота слухачів, практична підготовка, контрольні за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сновні види навчальних занять: лекція; практичне, семінарське, iндивiдуальне заняття; консультація, тренінг, майстер-клас. Iншi види навчальних занять визначаються у порядку, встановленому законодавством України з використанням передового світового і вітчизняного досві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ланування та облік роботи Центру проводяться з метою планомірного ведення навчального процесу, обліку проведених занять, обліку відвідування занять,  контролю за процесом підготовки слух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знайомлення слухачів з теоретичним матеріалом супроводжується демонстраційним показом  слайдів,  відеоматеріалів 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рактичні заняття проводяться з використанням засобів для демонстрації і  трен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Кількість слухачів у групі не повинна перевищувати 10 осіб.  Навчальна година становить 45 хвилин. Кількість щоденних  навчальних годин не повинна перевищувати 8 навчальних г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Проведення поточного та вихідного контролю рівня знань, умінь і навичок слухачів здійснюється згідно з переліком практичних навичок, якими  повинен володіти слухач після проходження навчального циклу (курсу, тренінгу, семінару) залежно від вимог відповідної навчальної, навчально-тренуваль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Підсумковий контроль засвоєння слухачем отриманих знань проводиться шляхом проведення заліку, який включає тестову частину й оцінку володіння практичними нав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Основними документами при плануванні процесу підготовки слухачів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чальні та навчально-тренувальні програми навчальних циклів, курсів інформації і стажування, тренінгів (семінарів), затверджених у встановленому законодавством України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клад за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Основними документами обліку підготовки слухачів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 обліку занять з підготовки слухач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ичні розробки лекцій, практичних, семінарських за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нспект заняття викла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журнал відвідування за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 Організаційне, методичне забезпечення навчального процесу і контроль за його проведенням відповідно до законодавства України здійснює Навчально-методична рада Цент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АЙНО ТА ГОСПОДАРСЬКА ДІЯЛЬНІСТЬ ЦЕНТ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Майно Центру є спільною власністю територіальних громад сіл, селищ, міст, управління яким здійснює  Черкаська обласна рада і закріплюється за ним на праві оперативного управління. Здійснюючи право оперативного управління, Центр володіє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ористується майном відповідно д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жерелами формування майна Центру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и обласного бюджету, а також поточні та капітальні трансферти підприємствам з обласного бюдже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о, передане Центру відповідно до рішень Черкаської обласної ради про його створення, передач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асні надходження Центру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господарської та/або виробничої діяльності, в тому числі надання юридичним та фізичним особам освітніх, медичних, експертних, інформаційних та інших послуг на безоплатні та платній основі у випадках та на умовах, визначених відповідними законами України, нормативно-правовими актами Кабінету Міністрів України та виданими на їх виконання нормативними актами місцевих органів виконавчої влади без мети одержання прибут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оренду майн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лагодійні внески, гранти, дарунки, всі види добровільної та безоплатної допомоги, внески від спонсорів та мецена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ходження коштів на виконання програм соціально-економічного та культурного розвитку регіо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і джерела, не заборонені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атутний </w:t>
      </w:r>
      <w:r>
        <w:rPr>
          <w:sz w:val="28"/>
          <w:szCs w:val="28"/>
          <w:lang w:val="uk-UA"/>
        </w:rPr>
        <w:t xml:space="preserve">капітал </w:t>
      </w:r>
      <w:r>
        <w:rPr>
          <w:sz w:val="28"/>
          <w:szCs w:val="28"/>
        </w:rPr>
        <w:t>Центру становить: 3 031 917 (три мільйона тридцять одна тисяча дев’ятсот сімнадцять)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5. Центр відповідає за своїми зобов'язаннями лише коштами, що перебувають у його розпоряджен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Порядок розподілу та використання коштів Центру, отриманих від здійснення господарської некомерційної діяльності, визначається фінансовим планом, який затверджується до 1 вересня року, що передує план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</w:t>
      </w:r>
      <w:r>
        <w:rPr/>
        <w:t xml:space="preserve"> </w:t>
      </w:r>
      <w:r>
        <w:rPr>
          <w:sz w:val="28"/>
          <w:szCs w:val="28"/>
        </w:rPr>
        <w:t xml:space="preserve">Центр зобов'язаний приймати та виконувати доведені до нього в установленому законодавством порядку державні замовлення та замовлення Уповноваженого органу управління, враховувати їх при формуванні фінансового плану, визначенні перспектив економічного і соціального розвитку та виборі контрагентів, а також складати і виконувати фінансовий план (річний та з поквартальною розбивкою) на кожен наступний рі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артість робіт та послуг, що здійснюються Центром, встановлюються відповідно до законодавства Украї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>ПОВНОВАЖЕ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Працівники Центру мають право брати участь в управлінні Центром через загальні збори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Центру, а також з питань соціально-культурного і побутового обслуговування. Представники первинної профспілкової організації, а у разі їх відсутності - вільно обрані працівниками представники, представляють інтереси працівників в органах управління Центру відповідно до законодавства Украї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зобов'язаний створювати умови, які б забезпечували участь працівників в його управлі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Трудовий колектив Центру складається з усіх співробітників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закл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До складу органів, через які трудовий колектив реалізує своє право на участь в управлінні Центром, не може обиратися директор Центру. Повноваження цих органів визначаються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4. Виробничі, трудові та соціальні відносини трудового колективу з адміністрацією Центру регулюються колективни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раво укладання колективного договору від імені адміністрації надається директору Центру, а від імені трудового колективу - уповноваженому ним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Питання щодо поліпшення умов праці, життя і здоров'я працівників, а також інші питання соціального розвитку,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8. Джерелом коштів на оплату праці працівників Центру є кошти обласного бюджету і надходження, отримані в результаті господарської некомерційної діяльності. 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 України,  Генеральною та Галузевою уг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Мінімальна заробітна плата працівників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0. Оплата праці працівників Центру здійснюється у першочерговому порядку. Усі інші платежі здійснюються Центром після виконання зобов'язань щодо оплати праці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1. Працівники Центру провадять свою діяльність відповідно до Статуту, колективного договору та посадових інструкцій, правил внутрішнього трудового розпорядку згідно з законодавством Украї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ипинення діяльності Центру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- за рішенням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У разі реорганізації Центру вся сукупність його прав та обов'язків переходить до його правонаступ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Працівникам Центру, які звільняються у зв'язку з його реорганізацією чи ліквідацією, гарантується дотримання їх прав та інтересів відповідно до законодавства України про прац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4.  Центр є таким, що припинив діяльність, з дати внесення до Єдиного державного реєстру юридичних осіб, фізичних осіб-підприємців та громадських формувань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запису про державну реєстрацію припинення юридичної осо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Черка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М.В. Ло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"____"</w:t>
            </w:r>
            <w:r>
              <w:rPr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2016 року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35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567" w:gutter="0" w:header="708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basedOn w:val="Style14"/>
    <w:qFormat/>
    <w:rPr/>
  </w:style>
  <w:style w:type="character" w:styleId="Style16">
    <w:name w:val="Основни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і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ування тексту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9"/>
      <w:ind w:hanging="134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spacing w:lineRule="exact" w:line="371"/>
      <w:ind w:firstLine="754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7:00Z</dcterms:created>
  <dc:creator>Zver</dc:creator>
  <dc:description/>
  <cp:keywords/>
  <dc:language>en-US</dc:language>
  <cp:lastModifiedBy>Mazur</cp:lastModifiedBy>
  <cp:lastPrinted>2016-03-29T18:14:00Z</cp:lastPrinted>
  <dcterms:modified xsi:type="dcterms:W3CDTF">2016-04-01T09:41:00Z</dcterms:modified>
  <cp:revision>4</cp:revision>
  <dc:subject/>
  <dc:title>Затверджено</dc:title>
</cp:coreProperties>
</file>