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8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10157644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29.03.2016</w:t>
      </w: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79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нченка А.М.</w:t>
      </w:r>
    </w:p>
    <w:p>
      <w:pPr>
        <w:pStyle w:val="Normal"/>
        <w:numPr>
          <w:ilvl w:val="0"/>
          <w:numId w:val="0"/>
        </w:numPr>
        <w:spacing w:lineRule="atLeast" w:line="240"/>
        <w:ind w:left="-180"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80"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80"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Кодексу законів про працю України, рішень обласної ради                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об’єктами обласної комунальної власності", від 29.04.2011 № 5-2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"Про делегування повноважень голові обласної ради", від 05.03.2015 № 38-11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"Про перелік суб'єктів (об'єктів) обласної комунальної власності", враховуючи заяву Зінченка А.М.                      від 14 березня 2016 року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ЛЬНИТИ ЗІНЧЕНКА Анатолія Миколайовича виконуючого обов’язки директора комунального підприємства "Річковий вокзал" Черкаської обласної ради 29 березня 2016 року, за власним бажанням,     стаття 38 Кодексу законів про працю України.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1:00Z</dcterms:created>
  <dc:creator>123</dc:creator>
  <dc:description/>
  <cp:keywords/>
  <dc:language>en-US</dc:language>
  <cp:lastModifiedBy>Mazur</cp:lastModifiedBy>
  <cp:lastPrinted>2016-03-29T10:39:00Z</cp:lastPrinted>
  <dcterms:modified xsi:type="dcterms:W3CDTF">2016-03-29T07:51:00Z</dcterms:modified>
  <cp:revision>3</cp:revision>
  <dc:subject/>
  <dc:title> </dc:title>
</cp:coreProperties>
</file>