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9809741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-567"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29.01.2019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u w:val="single"/>
        </w:rPr>
        <w:t>№57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/>
      </w:pPr>
      <w:r>
        <w:rPr>
          <w:szCs w:val="28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18</w:t>
      </w:r>
      <w:r>
        <w:rPr>
          <w:bCs/>
          <w:szCs w:val="28"/>
        </w:rPr>
        <w:t xml:space="preserve">.12.2018 № 28-20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Черкаської області на 2019 рік</w:t>
      </w:r>
      <w:r>
        <w:rPr>
          <w:szCs w:val="28"/>
        </w:rPr>
        <w:t>”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иділити виконавчому апарату обласної ради кошти  у сумі </w:t>
      </w:r>
      <w:r>
        <w:rPr>
          <w:szCs w:val="28"/>
          <w:lang w:val="ru-RU"/>
        </w:rPr>
        <w:t>119 6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/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рабаш Катерина Андріївна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елінська Тетяна Миколаївна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аращенко Валентин Іванович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рибіник Таїсія Миколаївна  Звенигородський р-н., с.Моринці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риченко Галина Валентинівна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оріченська Людмила Миколаївна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конечна Надія Миколаївна  м.Черкаси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манюк Віра Макарівна  Черкаський р-н., с.Червона Слобод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лексієнко Любов Леонідівна  смт Лисянк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ипенко Анатолій Павлович  Золотоніський р-н., с.Благодат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идоров Віталій Андрійович  Золотоніський р-н., с.Благодатне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лопко Тетяна Григорівна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трокань Галина Олександрівна  м.Золотонош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  <w:t xml:space="preserve">Перший заступник голови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   В.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8:00Z</dcterms:created>
  <dc:creator>Multiplier Intellect of Irbis</dc:creator>
  <dc:description/>
  <cp:keywords/>
  <dc:language>en-US</dc:language>
  <cp:lastModifiedBy>Юрій Загребельний</cp:lastModifiedBy>
  <cp:lastPrinted>2018-12-22T12:00:00Z</cp:lastPrinted>
  <dcterms:modified xsi:type="dcterms:W3CDTF">2019-02-18T08:23:00Z</dcterms:modified>
  <cp:revision>6</cp:revision>
  <dc:subject/>
  <dc:title> </dc:title>
</cp:coreProperties>
</file>