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892231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</w:rPr>
        <w:t>_</w:t>
      </w:r>
      <w:r>
        <w:rPr>
          <w:szCs w:val="28"/>
          <w:u w:val="single"/>
        </w:rPr>
        <w:t>29.01.2015</w:t>
      </w:r>
      <w:r>
        <w:rPr>
          <w:szCs w:val="28"/>
        </w:rPr>
        <w:t>_                                                                                       № _</w:t>
      </w:r>
      <w:r>
        <w:rPr>
          <w:szCs w:val="28"/>
          <w:u w:val="single"/>
        </w:rPr>
        <w:t>23-р</w:t>
      </w:r>
      <w:r>
        <w:rPr>
          <w:szCs w:val="28"/>
        </w:rPr>
        <w:t>_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 xml:space="preserve">сесії обласної ради шостого 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.7 статті 46 Закону України “Про місцеве самоврядування в Україні”, статті 12 Регламенту обласної ради скликати позачергову сесію обласної ради  шостого  скликання  6  лютого 2015 року о 10 годині в сесійному залі Будинку р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розгляд сесії внести пита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 внесення змін до рішення обласної ради від 24.07.2014 № 33-1/VI «Про комплексну програму функціонування та розвитку системи цивільного захисту області, забезпечення мобілізаційної готовності та мобілізації, створення регіонального матеріально-технічного резерву щодо попередження і ліквідації надзвичайних ситуацій у мирний час та особливий період на 2014 – 2015 роки».</w:t>
      </w:r>
    </w:p>
    <w:p>
      <w:pPr>
        <w:pStyle w:val="Normal"/>
        <w:ind w:firstLine="708"/>
        <w:jc w:val="both"/>
        <w:rPr/>
      </w:pPr>
      <w:r>
        <w:rPr/>
        <w:t>2. Про внесення змін до рішення обласної ради від 21.01.2015 № 36-1/VI «Про обласний бюджет на 2015 рі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сію запросити голову,  заступника голови облдержадміністрації,  керівників департаментів,  управлінь, інших обласних організацій та установ, голів районних рад, районних державних адміністрацій, міських голів міст обласного значення, представників засобів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    В.Кова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1:00Z</dcterms:created>
  <dc:creator>Nachupravdil</dc:creator>
  <dc:description/>
  <cp:keywords/>
  <dc:language>en-US</dc:language>
  <cp:lastModifiedBy>Zahrebelniy</cp:lastModifiedBy>
  <dcterms:modified xsi:type="dcterms:W3CDTF">2015-01-31T09:12:00Z</dcterms:modified>
  <cp:revision>3</cp:revision>
  <dc:subject/>
  <dc:title/>
</cp:coreProperties>
</file>