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210889633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  <w:u w:val="single"/>
        </w:rPr>
        <w:t>365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исоку дисциплінованість, старанність, проявлену ініціативу при виконанні службових обов’язківта з нагоди Дня Збройних Сил Украї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Микола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ія 1 автомобільного взводу 4 автомобільної роти військової частини А0709, солда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іл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а Вітал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ія 2 автомобільного взводу 2 автомобільної роти військової частини А0709, старшого солда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к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Іван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андира 2 автомобільного взводу 3 автомобільної роти військової частини А0709, старшого прапорщик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ія Олександрович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мандира 1 автомобільної роти військової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астини А0709, лейтенан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а Григо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ого водія 3 автомобільного взводу 3 автомобільної роти військової частини А0709, старшого солдата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агомий особистий внесок у розвиток волонтерського рухута з нагоди Міжнародного дня волонтер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л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вана Павл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у первинної організації ветеранів с. Кумейки Черкаського району, волонтера;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 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firstLine="709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за активну волонтерську діяльність, безпосередню участь у наданні гуманітарної допомоги учасникам антитерористичної операціїта з нагоди Міжнародного дня волонтерів: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димира Геннадій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чинного Чигиринського району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а Михайл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а Чигиринського районного центру соціальних служб для сім</w:t>
            </w:r>
            <w:r>
              <w:rPr>
                <w:rFonts w:eastAsia="Calibri"/>
                <w:sz w:val="28"/>
                <w:szCs w:val="28"/>
                <w:lang w:val="ru-RU"/>
              </w:rPr>
              <w:t>’</w:t>
            </w:r>
            <w:r>
              <w:rPr>
                <w:rFonts w:eastAsia="Calibri"/>
                <w:sz w:val="28"/>
                <w:szCs w:val="28"/>
              </w:rPr>
              <w:t>ї, дітей та молоді;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агомий внесок та активну участь у реалізації державної політики з питань соціального захисту осіб з обмеженими можливостями та з нагоди Міжнародного дня людей з інвалідніст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ину Микола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кладача жестової мови Черкаської обласної організації Всеукраїнської громадської організації інвалідів «Українського товариства глухих»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ус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ію Володимир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ерівника «Наукового практичного центр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клюзивного реабілітаційно-соціального туризму» Асоціації «Інклюзивного реабілітаційно-соціального туризму» Черкаського підрозділу Відкритого міжнародного університету розвитку людини «Україна»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іє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ислава Борис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лена Черкаської обласної організації «Громадської організації людей з обмеженими можливостями «День»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чо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яну Володимирівн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у правління Черкаської обласної організації «Українського товариства сліпих»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Голова                                                                                         О. Вельбі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7:00Z</dcterms:created>
  <dc:creator>Bereza</dc:creator>
  <dc:description/>
  <dc:language>en-US</dc:language>
  <cp:lastModifiedBy>Zahrebelniy</cp:lastModifiedBy>
  <cp:lastPrinted>2017-11-28T16:39:00Z</cp:lastPrinted>
  <dcterms:modified xsi:type="dcterms:W3CDTF">2017-11-29T14:57:00Z</dcterms:modified>
  <cp:revision>2</cp:revision>
  <dc:subject/>
  <dc:title/>
</cp:coreProperties>
</file>