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91184419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8.11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302-р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"/>
        <w:gridCol w:w="310"/>
        <w:gridCol w:w="46"/>
        <w:gridCol w:w="5995"/>
        <w:gridCol w:w="47"/>
      </w:tblGrid>
      <w:tr>
        <w:trPr>
          <w:trHeight w:val="240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ід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бов Микит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у сільського осередку Всеукраїнської організації інвалідів «Союз організації інвалідів України» с. Руська Поляна Черкаського райо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си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Дмит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рабівського районного громадського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днання «Асамблея інвалідів Драбівщини»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ркаській області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Черкаської обласної організації «Громадської організації людей з обмеженими можливостями «День»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Михайл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у правління Смілянської територіальн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ої організації Українського товариства сліпих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а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та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 правління Черкаського обласного відділення Всеукраїнської благодійної організації «Всеукраїнська мережа людей, які живуть з ВІЛ/СНІД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вагомий внесок та активну участь у реалізації державної політики з питань соціального захисту осіб з обмеженими можливостя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з нагоди Міжнародного дня інвалід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6:00Z</dcterms:created>
  <dc:creator>Admin</dc:creator>
  <dc:description/>
  <cp:keywords/>
  <dc:language>en-US</dc:language>
  <cp:lastModifiedBy>123</cp:lastModifiedBy>
  <cp:lastPrinted>2016-11-28T16:52:00Z</cp:lastPrinted>
  <dcterms:modified xsi:type="dcterms:W3CDTF">2016-11-28T14:52:00Z</dcterms:modified>
  <cp:revision>5</cp:revision>
  <dc:subject/>
  <dc:title/>
</cp:coreProperties>
</file>