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7989248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1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01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"/>
        <w:gridCol w:w="310"/>
        <w:gridCol w:w="46"/>
        <w:gridCol w:w="5997"/>
        <w:gridCol w:w="47"/>
      </w:tblGrid>
      <w:tr>
        <w:trPr>
          <w:trHeight w:val="240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і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Є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рвинної організації ветеранів цукрорафінадного заводу м. Черкаси, ветер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ці</w:t>
            </w:r>
          </w:p>
        </w:tc>
      </w:tr>
      <w:tr>
        <w:trPr>
          <w:trHeight w:val="240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іт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Як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рвинної організації ветеранів Обласної спілки захисту прав споживач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мах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Анд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первинної організації ветеранів с. Тубільці Черка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агомий особистий внесок у розвиток ветеранських організацій області та з нагоди Міжнародного дня інвалід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075"/>
      </w:tblGrid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</w:t>
            </w:r>
            <w:r>
              <w:rPr>
                <w:sz w:val="28"/>
                <w:szCs w:val="28"/>
                <w:lang w:val="uk-UA"/>
              </w:rPr>
              <w:t>ь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а голови Канівської міської організації ветеранів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тал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Федот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первинної організації ветеранів с. Мала Смілянка Смілянського району, пенсіоне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первинної організації ветеранів дирекції залізничних перевезень станції імені Шевченка, волонтера</w:t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нсіонер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 волонтер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’є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первинної організації ветеранів Золотоніського машинобудівного заводу імені І. Лепсе, В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ий особистий внесок у розвиток ветеранських організацій області та з нагоди Міжнародного дня волон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1:00Z</dcterms:created>
  <dc:creator>Admin</dc:creator>
  <dc:description/>
  <cp:keywords/>
  <dc:language>en-US</dc:language>
  <cp:lastModifiedBy>123</cp:lastModifiedBy>
  <cp:lastPrinted>2016-11-28T11:51:00Z</cp:lastPrinted>
  <dcterms:modified xsi:type="dcterms:W3CDTF">2016-11-28T09:54:00Z</dcterms:modified>
  <cp:revision>14</cp:revision>
  <dc:subject/>
  <dc:title/>
</cp:coreProperties>
</file>