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1539128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8.11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00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ус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 Володимирівну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організаційного відділу виконавчого апарату облас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"/>
        <w:gridCol w:w="6092"/>
      </w:tblGrid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Олекс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сектору комп’ютерного забезпечення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луць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ьгу Пет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патронатної служби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24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, вагомий особистий внесок у розбудову місцевого самоврядування та з нагоди Дня місцевого самовряд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ункту 11 Положення про Почесну грамоту Черкаської обласної ради, затвердженого рішенням обласної ради від 25.03.2016 №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 виплатити одноразову винагороду у розмірі 2 (двох) мінімальних заробітних плат.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5:00Z</dcterms:created>
  <dc:creator>Admin</dc:creator>
  <dc:description/>
  <cp:keywords/>
  <dc:language>en-US</dc:language>
  <cp:lastModifiedBy>123</cp:lastModifiedBy>
  <cp:lastPrinted>2016-11-25T14:54:00Z</cp:lastPrinted>
  <dcterms:modified xsi:type="dcterms:W3CDTF">2016-11-25T12:54:00Z</dcterms:modified>
  <cp:revision>4</cp:revision>
  <dc:subject/>
  <dc:title/>
</cp:coreProperties>
</file>