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93171289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8.10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72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УРИ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асиль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правління соціального захисту населення Чигиринської райдерж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76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сумлінну працю, високий професіоналізм, значний особистий внесок у реалізацію державної політики в галузі соціального захисту населення та з нагоди професійного свята – Дня працівника соціальної сфер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1:00Z</dcterms:created>
  <dc:creator>Admin</dc:creator>
  <dc:description/>
  <cp:keywords/>
  <dc:language>en-US</dc:language>
  <cp:lastModifiedBy>Oblrada</cp:lastModifiedBy>
  <cp:lastPrinted>2016-10-27T14:26:00Z</cp:lastPrinted>
  <dcterms:modified xsi:type="dcterms:W3CDTF">2016-10-28T09:28:00Z</dcterms:modified>
  <cp:revision>5</cp:revision>
  <dc:subject/>
  <dc:title/>
</cp:coreProperties>
</file>