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891645837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8.09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43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8"/>
        <w:gridCol w:w="285"/>
        <w:gridCol w:w="76"/>
        <w:gridCol w:w="5372"/>
      </w:tblGrid>
      <w:tr>
        <w:trPr>
          <w:trHeight w:val="240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Р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 Миколаївну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а кафедри української мови та загального мовознавства Черкаського державного технологічного університету, кандидата філологічних на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у Веніамін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а, професора кафедри прикладної лінгвістики Черкаського державного технологічного університету, кандидата філологічних на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ЄТ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у Віктор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а кафедри прикладної лінгвістики Черкаського державного технологічного університету, кандидата філологічних на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КІ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Юріїв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а кафедри спеціалізованих комп’ютерних систем Черкаського державного технологічного університету, кандидата технічних нау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високий професіоналізм, сумлінне виконання службових обов’язків та з нагоди Дня працівника освіти.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8:00Z</dcterms:created>
  <dc:creator>Admin</dc:creator>
  <dc:description/>
  <dc:language>en-US</dc:language>
  <cp:lastModifiedBy>Oblrada</cp:lastModifiedBy>
  <cp:lastPrinted>2016-09-02T10:25:00Z</cp:lastPrinted>
  <dcterms:modified xsi:type="dcterms:W3CDTF">2016-09-29T09:03:00Z</dcterms:modified>
  <cp:revision>3</cp:revision>
  <dc:subject/>
  <dc:title/>
</cp:coreProperties>
</file>