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637367590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8.07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40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внесок у розвиток освіти району, активну громадянську позицію та депутатську діяльність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459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лентину Петр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а Колодистенського   навчально-виховного комплексу «Дошкільний навчальний заклад – загальноосвітня школа І–ІІІ ступенів» імені Василя Доманицького, депутата Тальнівської районної ради;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 вагомий особистий внесок у розвиток фізичної культури та спорту, популяризацію футболу і здорового способу життя, активну громадську діяльність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459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га Олександ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етерана спортивного руху Лисянського району, депутата Лисянської селищної ради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 Вельбівець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1:00Z</dcterms:created>
  <dc:creator>Admin</dc:creator>
  <dc:description/>
  <cp:keywords/>
  <dc:language>en-US</dc:language>
  <cp:lastModifiedBy>Admin</cp:lastModifiedBy>
  <cp:lastPrinted>2017-07-31T09:45:00Z</cp:lastPrinted>
  <dcterms:modified xsi:type="dcterms:W3CDTF">2017-08-14T06:57:00Z</dcterms:modified>
  <cp:revision>9</cp:revision>
  <dc:subject/>
  <dc:title> </dc:title>
</cp:coreProperties>
</file>