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22744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>28.03.2018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7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Про виплату матеріальної винагоро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ефективне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ільної власності територіаль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омад сіл, селищ, міст Черкаської област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55 Закону України "Про місцеве самоврядування в Україні", враховуючи розпорядження голови обласної ради від 30.12.2016 </w:t>
        <w:br/>
        <w:t>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21.03.2018 № 67-р "Про підсумки фінансово-господарської діяльності підприємств спільної власності територіальних громад сіл, селищ, міст Черкаської області за 2017 рік"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За підсумками фінансово-господарської діяльності підприємств спільної власності територіальних громад сіл, селищ, міст Черкаської області </w:t>
      </w:r>
      <w:r>
        <w:rPr/>
        <w:t>за 2017 рік та виконання основних показників фінансово-господарської діяльності (фінансового плану) за 2017 рік, враховуючи їх фінансові можливості,</w:t>
      </w:r>
      <w:r>
        <w:rPr>
          <w:szCs w:val="28"/>
        </w:rPr>
        <w:t xml:space="preserve"> дозволити виплатити із фонду матеріальної винагороди керівникам комунальних підприємств винагороду за ефективне управління майном спільної власності територіальних громад сіл, селищ, міст Черкаської обла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) у розмірі до однієї середньомісячної заробітної плати по підприємст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ілінській Т.А. - директору комунального підприємства "Черкаське обласне об’єднане бюро технічної інвентаризації"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 розмірі до двох середньомісячних заробітних плат по підприємст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Сивак Т.Б. - завідувачу комунального підприємства "Городищенська центральна районна аптека №86"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оватій О.Д. - директору комунального проектно-виробничого архітектурно - планувального підприємства "Облархбюро";</w:t>
      </w:r>
    </w:p>
    <w:p>
      <w:pPr>
        <w:pStyle w:val="Normal"/>
        <w:ind w:firstLine="567"/>
        <w:jc w:val="both"/>
        <w:rPr/>
      </w:pPr>
      <w:r>
        <w:rPr>
          <w:szCs w:val="28"/>
        </w:rPr>
        <w:t>3) у розмірі до п’яти середньомісячних заробітних плат по підприємст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Дзюбі А.М. - директору обласного комунального підприємства "Готельний комплекс "Дніпро";</w:t>
      </w:r>
    </w:p>
    <w:p>
      <w:pPr>
        <w:pStyle w:val="Normal"/>
        <w:ind w:firstLine="567"/>
        <w:jc w:val="both"/>
        <w:rPr/>
      </w:pPr>
      <w:r>
        <w:rPr>
          <w:szCs w:val="28"/>
        </w:rPr>
        <w:t>Чорноконь О.І. - завідувачу комунального підприємства "Монастирищенська центральна районна аптека № 17" Черкаської обласн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шкульському А.В. - завідувачу комунального підприємства "Аптека №182" Черкаської обласн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у розмірі до десяти середньомісячних заробітних плат по підприємству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Ніколенко В. М. - генеральному директору Черкаського обласного комунального підприємства "Фармація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3:00Z</dcterms:created>
  <dc:creator>123</dc:creator>
  <dc:description/>
  <cp:keywords/>
  <dc:language>en-US</dc:language>
  <cp:lastModifiedBy>Tanja</cp:lastModifiedBy>
  <cp:lastPrinted>2017-04-10T15:46:00Z</cp:lastPrinted>
  <dcterms:modified xsi:type="dcterms:W3CDTF">2018-03-30T13:21:00Z</dcterms:modified>
  <cp:revision>13</cp:revision>
  <dc:subject/>
  <dc:title> </dc:title>
</cp:coreProperties>
</file>