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15428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3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7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ульськог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 10, 12  Закону України "Про відпустки", ст. 75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02 березня 2015 року та заяву Пашкульського А.В. від 24 березня 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ПАШКУЛЬСЬКОМУ Анатолію Васильовичу частину основної щорічної відпустки з 03 квітня 2017 року до 12 квітня               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                Пашкульського А.В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ІЛЬЇНУ Надію Миколаї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Admin</dc:creator>
  <dc:description/>
  <cp:keywords/>
  <dc:language>en-US</dc:language>
  <cp:lastModifiedBy>Tanja</cp:lastModifiedBy>
  <cp:lastPrinted>2017-02-27T14:36:00Z</cp:lastPrinted>
  <dcterms:modified xsi:type="dcterms:W3CDTF">2017-03-30T09:35:00Z</dcterms:modified>
  <cp:revision>7</cp:revision>
  <dc:subject/>
  <dc:title> </dc:title>
</cp:coreProperties>
</file>