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75765409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</w:rPr>
      </w:pPr>
      <w:r>
        <w:rPr>
          <w:sz w:val="28"/>
          <w:szCs w:val="28"/>
          <w:u w:val="single"/>
        </w:rPr>
        <w:t>28.02.2017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>№ 51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комісію з питань роботи із службовою інформацією у виконавчому апараті Черкаської обласної рад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ідповідно до статті 55 Закону України «Про місцеве самоврядування в Україні», статей 6,9 Закону України «Про доступ до публічної інформації», постанови Кабінету Міністрів України від 19.10.2016 № 736 «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орити комісію з питань роботи із службовою інформацією у виконавчому апараті Черкаської обласної ради (далі – Комісія) та затвердити її склад згідно з додатко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твердити Положення про комісію з питань роботи із службовою інформацією у виконавчому апараті Черкаської обласної ради (далі – Положення) згідно з додатком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ступнику керівника секретаріату, начальнику загального відділу виконавчого апарату обласної ради Горній Н.В. забезпечити ознайомлення з Положенням членів Коміс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озпорядження покласти на керівника секретаріату обласної ради Мовчана В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Вельбівец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47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</w:tblGrid>
      <w:tr>
        <w:trPr/>
        <w:tc>
          <w:tcPr>
            <w:tcW w:w="34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розпорядження голови обласної ра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8.02.2017    №51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питань роботи із службовою інформацією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виконавчому апараті Черкаської облас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03"/>
        <w:gridCol w:w="5967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ч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Олексійович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секретаріату обласної рад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асилівна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керівника секретаріату , начальник загального відділу виконавчого апарату обласної ради, заступник голови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ісоч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асилівна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агального відділу виконавчого апарату обласної ради, секретар комісії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у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олодимирівна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ізаційного відділу виконавчого апарату облас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ребель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Олексійович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комп’ютерного забезпечення загального відділу виконавчого апарату облас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у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Олегівна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виконавчого апарату облас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Олександрович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айном обласної комунальної власності виконавчого апарату облас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Григорівна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фінансово-господарського відділу виконавчого апарату обласної р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іль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Іванівна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загального відділу виконавчого апарату облас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колаївна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атронатної служби виконавчого апарату обласної р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івник секретаріату</w:t>
        <w:tab/>
        <w:tab/>
        <w:tab/>
        <w:tab/>
        <w:tab/>
        <w:tab/>
        <w:tab/>
        <w:t xml:space="preserve">    В.Мовч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07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</w:tblGrid>
      <w:tr>
        <w:trPr/>
        <w:tc>
          <w:tcPr>
            <w:tcW w:w="38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розпорядження голови обласної р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8.02.2017    №51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комісію з питань роботи із службовою інформаціє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виконавчому апараті Черкаської облас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альні поло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ложення про комісію з питань роботи із службовою інформацією у виконавчому апараті Черкаської обласної ради (далі – Положення) визначає основні завдання та функції комісії з питань роботи із службовою інформацією у виконавчому апараті обласної ради (далі – Комісі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Комісія у своїй діяльності керується Конституцією України, законами України, актами Президента України, Кабінету Міністрів України, розпорядженнями голови обласної ради, Інструкцією з діловодства та Інструкцією про порядок ведення обліку, зберігання, використання і знищення документів та інших матеріальних носіїв інформації, що містять службову інформацію, у виконавчому апараті Черкаської обласної ради, а також цим Положенн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дання Комісії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ними завданнями Комісії є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ення на підставі пропозицій структурних підрозділів виконавчого апарату обласної ради та з урахуванням вимог законодавства переліку відомостей, що становлять службову інформацію (далі – перелік відомостей), і подання його на затвердження голові обласної рад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гляд документів з грифом "Для службового користування" з метою його підтвердження або скасуванн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згляд документів з грифом "Для службового користування" на предмет встановлення в них відомостей, що містять відкриту інформацію, яка може бути використана під час опрацювання запитів на публічну інформаці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зслідування на підставі розпорядження голови обласної ради фактів втрати документів з грифом "Для службового користування" та розголошення службової інформації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згляд питання щодо присвоєння грифа "Для службового користування" документам, що містять службову інформацію, яка не передбачена переліком відомостей, за поданням осіб, які підписують такий документ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вчення та проведення оцінки матеріалів, з якими планується ознайомити іноземців або які будуть їм передані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і склад Комісії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ісія утворюється у виконавчому апараті обласної ради розпорядженням голови обласної ради і є постійно діючим орган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ложення про Комісію та склад Комісії затверджуються розпорядженням голови обласної рад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о складу Комісії включаються працівники структурних підрозділів виконавчого апарату обласної ради, у яких створюється, обробляється службова інформація, а також працівники сектору комп’ютерного забезпечення, відділу патронатної служби, де організовано доступ до публічної інформації та розгляд звернень громадя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місія складається з голови, заступника голови, секретаря та членів Комісії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Голова Комісії організовує її роботу і відповідає за виконання покладених на Комісію завдань та функцій, головує на її засіданнях та визначає коло питань, що підлягають розгляду. У разі відсутності голови Комісії його обов’язки виконує заступник голови Коміс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разі відсутності голови Комісії та заступника голови Комісії обов’язки голови Комісії виконує один з членів Комісії, що обирається Комісією за поданням її секретар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зі відсутності секретаря Комісії його обов’язки виконує один з членів Комісії, що обирається за поданням голови Комісії або заступника голови Комісії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екретар Комісії забезпечує підготовку проведення засідань Комісії та матеріалів, що підлягають розгляду на засіданнях Комісії, ведення протоколів засідань Комісії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Член комісії має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ознайомлюватися з матеріалами, поданими на розгляд Комісії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подавати пропозиції, висловлювати власну думку з питань, що розглядаютьс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брати участь у прийнятті рішення шляхом голосуванн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носити пропозиції до порядку денного засідання Комісії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Член Комісії зобов'яза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обисто брати участь у роботі Комісії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 розголошувати відомості, що стали йому відомі у зв’язку з участю у роботі комісії, і не використовувати їх у своїх інтересах або інтересах третіх осіб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иконувати в межах, передбачених цим Положенням, доручення голови Комісії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обов’язково брати участь у голосуванні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рядок роботи Комісії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Формою роботи Комісії є засідання, які проводяться у разі потреби. Дату, час і місце проведення засідання Комісії визначає її голо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Засідання Комісії є правомочним у разі участі в ньому не менше половини її скла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екретар комісії завчасно повідомляє членів Комісії про порядок денний запланованого засідання, дату, час і місце його проведен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Документування діяльності Комісії здійснюється державною мов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Рішення з питань, що розглядаються на засіданнях Комісії, приймаються шляхом голосування простою більшістю голосів присутніх на засіданні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зі рівного розподілу голосів голос голови Комісії є ухвальни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7. Під час засідання Комісії секретар комісії веде протокол засідання Комісії, який оформляється з дотриманням вимог Інструкції з діловодства у у виконавчому апараті обласної рад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ротокол засідання Комісії підписує голова Комісії або особа, що головувала на засіданні, а також секретар Комісії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. Організаційне та матеріально-технічне забезпечення діяльності Комісії, підготовку матеріалів для розгляду Комісією здійснює загальний відділ виконавчого апарату обласної р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івник секретаріату</w:t>
        <w:tab/>
        <w:tab/>
        <w:tab/>
        <w:tab/>
        <w:tab/>
        <w:tab/>
        <w:tab/>
        <w:t xml:space="preserve">          В.Мовчан</w:t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03:00Z</dcterms:created>
  <dc:creator>Nachupravdil</dc:creator>
  <dc:description/>
  <cp:keywords/>
  <dc:language>en-US</dc:language>
  <cp:lastModifiedBy>Nachupravdil</cp:lastModifiedBy>
  <cp:lastPrinted>2017-02-28T14:33:00Z</cp:lastPrinted>
  <dcterms:modified xsi:type="dcterms:W3CDTF">2017-04-12T06:19:00Z</dcterms:modified>
  <cp:revision>7</cp:revision>
  <dc:subject/>
  <dc:title/>
</cp:coreProperties>
</file>