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1209536242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01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53-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6 Закону України «Про місцеве самоврядування в Україні», рішення обласної ради від 25.03.2016 № 4-32/VІІ «Про Почесну грамоту Черкаської обласної ради» (зі змінами)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 Нагородити Почесною грамотою обласної ради:</w:t>
      </w:r>
    </w:p>
    <w:p>
      <w:pPr>
        <w:pStyle w:val="Normal"/>
        <w:ind w:left="121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особистий внесок у справу цивільного захисту населення від наслідків надзвичайних ситуацій техногенного і природного характеру, сумлінне та бездоганне служіння українському народ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Євпа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ь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із запобігання надзвичайним ситуаціям Управління ДСНС України у Черкаській області, полковника служби цивільного захист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Лазорен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й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а Чигиринського районного сектору Управління ДСНС України у Черкаській області, полковника служби цивільного захист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Смаглі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я Петр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ресурсного забезпечення Управління ДСНС України у Черкаській області, полковника служби цивільного захист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ший заступник голови                                                        В. Тарасенко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2:00Z</dcterms:created>
  <dc:creator>RePack by Diakov</dc:creator>
  <dc:description/>
  <cp:keywords/>
  <dc:language>en-US</dc:language>
  <cp:lastModifiedBy>Юрій Загребельний</cp:lastModifiedBy>
  <cp:lastPrinted>2019-01-22T14:46:00Z</cp:lastPrinted>
  <dcterms:modified xsi:type="dcterms:W3CDTF">2019-02-21T06:32:00Z</dcterms:modified>
  <cp:revision>2</cp:revision>
  <dc:subject/>
  <dc:title/>
</cp:coreProperties>
</file>