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68134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7.12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401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а активів та пасивів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УМАНСЬКА ЦЕНТРАЛЬНА МІС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ПТЕКА №78" ЧЕРКАСЬКОЇ ОБЛАСНОЇ </w:t>
      </w:r>
    </w:p>
    <w:p>
      <w:pPr>
        <w:pStyle w:val="Normal"/>
        <w:rPr>
          <w:lang w:val="uk-UA"/>
        </w:rPr>
      </w:pPr>
      <w:r>
        <w:rPr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ідп. 5 п. 3 рішення обласної ради від 16.12.2016 № 10-18/VIІ "Про управління суб’єктами та об'єктами спільної власності територіальних громад сіл, селищ, міст Черкаської області" (із змінами), рішення обласної ради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8.09.2017 № 16-10/VIІ "Про припинення юридичної особи – КОМУНАЛЬНОГО ПІДПРИЄМСТВА "УМАНСЬКА ЦЕНТРАЛЬНА МІСЬКА АПТЕКА № 78" ЧЕРКАСЬКОЇ ОБЛАСНОЇ РАДИ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давальний акт активів та пасивів КОМУНАЛЬНОГО ПІДПРИЄМСТВА "УМАНСЬКА ЦЕНТРАЛЬНА МІСЬКА АПТЕКА № 78" ЧЕРКАСЬКОЇ ОБЛАСНОЇ РАДИ, що додаєтьс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Admin</dc:creator>
  <dc:description/>
  <cp:keywords/>
  <dc:language>en-US</dc:language>
  <cp:lastModifiedBy>Tanja</cp:lastModifiedBy>
  <cp:lastPrinted>2017-12-26T15:23:00Z</cp:lastPrinted>
  <dcterms:modified xsi:type="dcterms:W3CDTF">2018-01-16T09:44:00Z</dcterms:modified>
  <cp:revision>3</cp:revision>
  <dc:subject/>
  <dc:title> </dc:title>
</cp:coreProperties>
</file>