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70539803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7.12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400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УКА М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55 Закону України "Про місцеве                          самоврядування в України", статті 36 КЗпП України, підп.3 п.3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 (із змінами), враховуючи рішення обласної ради                    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08.09.2017 № 16-10/VIІ "Про припинення юридичної особи – КОМУНАЛЬНОГО ПІДПРИЄМСТВА "УМАНСЬКА ЦЕНТРАЛЬНА МІСЬКА АПТЕКА №78" ЧЕРКАСЬКОЇ ОБЛАСНОЇ РАДИ",  підп. 3 п. 5.2 контракту з керівником комунального підприємства, що є в обласній комунальній власності від 21 травня 2013 року, укладеного з Ревуком М.М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ВІЛЬНИТИ РЕВУКА Миколу Миколайовича з посади завідувача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"Уманська центральна міська аптека № 78" Черкаської обласної ради                                 27 грудня 2017 року, у зв’язку з реорганізацією підприємства, пункт 1 статті 40 КЗпП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а: заява Ревука М.М. від 27.12.201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</w:rPr>
        <w:t>О. Вельбівець</w:t>
      </w:r>
    </w:p>
    <w:sectPr>
      <w:type w:val="nextPage"/>
      <w:pgSz w:w="11906" w:h="16838"/>
      <w:pgMar w:left="1620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14:00Z</dcterms:created>
  <dc:creator>123</dc:creator>
  <dc:description/>
  <cp:keywords/>
  <dc:language>en-US</dc:language>
  <cp:lastModifiedBy>Admin</cp:lastModifiedBy>
  <cp:lastPrinted>2017-12-28T15:47:00Z</cp:lastPrinted>
  <dcterms:modified xsi:type="dcterms:W3CDTF">2018-01-02T16:14:00Z</dcterms:modified>
  <cp:revision>2</cp:revision>
  <dc:subject/>
  <dc:title>                                                                                                                                                                           </dc:title>
</cp:coreProperties>
</file>