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5934945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7.11.201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38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еміювання кері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 спі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их громад сіл, селищ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 Черкаської області 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"Про місцеве самоврядування в Україні", враховуючи розпорядження голови обласної ради від 30.12.2016 </w:t>
        <w:br/>
        <w:t>№ 380-р "Про затвердження Положення про умови і розміри оплати праці керівників підприємств спільної власності територіальних громад сіл, селищ, міст Черкаської області":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ідсумками фінансово-господарської діяльності підприємств спільної власності територіальних громад сіл, селищ, міст Черкаської області за ІІІ квартал 2018 року, враховуючи пропозиції підприємств про фінансову можливість, дозволити виплатити премію керівникам підприємств </w:t>
        <w:br/>
        <w:t>за ІІІ квартал 2018 року із фонду оплати праці:</w:t>
        <w:tab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розмі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0% посадового окладу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чину Валерію Петровичу - директору комунального підприємства "Управління по експлуатації Будинку рад і об’єктів обласної комунальної власності"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івцю Володимиру Івановичу - директору комунального підприємства "АТП Черкаської обласної ради"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Головатій Оксані Дмитрівні - директору </w:t>
      </w:r>
      <w:r>
        <w:rPr>
          <w:sz w:val="28"/>
          <w:szCs w:val="28"/>
        </w:rPr>
        <w:t>комунального проектно</w:t>
      </w:r>
      <w:r>
        <w:rPr>
          <w:sz w:val="28"/>
          <w:szCs w:val="28"/>
          <w:lang w:val="uk-UA"/>
        </w:rPr>
        <w:t>-в</w:t>
      </w:r>
      <w:r>
        <w:rPr>
          <w:sz w:val="28"/>
          <w:szCs w:val="28"/>
        </w:rPr>
        <w:t>иробничого архітектур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планувального підприємства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Облархбюро</w:t>
      </w:r>
      <w:r>
        <w:rPr>
          <w:sz w:val="28"/>
          <w:szCs w:val="28"/>
          <w:lang w:val="uk-UA"/>
        </w:rPr>
        <w:t>"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нській Тетяні Анатоліївні - директору комунального підприємства "Черкаське обласне об’єднане бюро технічної інвентаризації"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іколенко В</w:t>
      </w:r>
      <w:r>
        <w:rPr>
          <w:sz w:val="28"/>
          <w:szCs w:val="28"/>
          <w:lang w:val="uk-UA"/>
        </w:rPr>
        <w:t>алентині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аксимівні</w:t>
      </w:r>
      <w:r>
        <w:rPr>
          <w:sz w:val="28"/>
          <w:szCs w:val="28"/>
        </w:rPr>
        <w:t xml:space="preserve"> - генеральному директору Черкаського обласного комунального підприємства "Фармація"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Чорноконь Олені Іванівні - завідувачу комунального підприємства "Монастирищенська центральна районна аптека № 17" Черкаської обласної ради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2) у розмірі 50% посадового окладу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Олені Анатоліївні - завідувачу комунального підприємства "Тальнівська центральна районна аптека № 73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В.Т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4:00Z</dcterms:created>
  <dc:creator>123</dc:creator>
  <dc:description/>
  <cp:keywords/>
  <dc:language>en-US</dc:language>
  <cp:lastModifiedBy>Tanja</cp:lastModifiedBy>
  <cp:lastPrinted>2017-08-23T14:18:00Z</cp:lastPrinted>
  <dcterms:modified xsi:type="dcterms:W3CDTF">2018-12-06T08:28:00Z</dcterms:modified>
  <cp:revision>9</cp:revision>
  <dc:subject/>
  <dc:title> </dc:title>
</cp:coreProperties>
</file>