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9953296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567"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27.</w:t>
      </w:r>
      <w:r>
        <w:rPr>
          <w:szCs w:val="28"/>
          <w:u w:val="single"/>
          <w:lang w:val="en-US"/>
        </w:rPr>
        <w:t>11</w:t>
      </w:r>
      <w:r>
        <w:rPr>
          <w:szCs w:val="28"/>
          <w:u w:val="single"/>
        </w:rPr>
        <w:t>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8"/>
          <w:u w:val="single"/>
        </w:rPr>
        <w:t>№37</w:t>
      </w:r>
      <w:r>
        <w:rPr>
          <w:szCs w:val="28"/>
          <w:u w:val="single"/>
          <w:lang w:val="en-US"/>
        </w:rPr>
        <w:t>9</w:t>
      </w:r>
      <w:r>
        <w:rPr>
          <w:szCs w:val="28"/>
          <w:u w:val="single"/>
        </w:rPr>
        <w:t xml:space="preserve"> 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  <w:t>Відповідно до статті 56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2</w:t>
      </w:r>
      <w:r>
        <w:rPr>
          <w:bCs/>
          <w:szCs w:val="28"/>
        </w:rPr>
        <w:t xml:space="preserve">.12.2017 № 19-2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8 рік</w:t>
      </w:r>
      <w:r>
        <w:rPr>
          <w:szCs w:val="28"/>
        </w:rPr>
        <w:t>” (зі змінами), враховуючи відповідні заяви депутатів обласної ради: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Виділити виконавчому апарату обласної ради кошти  у сумі </w:t>
      </w:r>
      <w:r>
        <w:rPr>
          <w:szCs w:val="28"/>
          <w:lang w:val="ru-RU"/>
        </w:rPr>
        <w:t>56</w:t>
      </w:r>
      <w:r>
        <w:rPr>
          <w:szCs w:val="28"/>
        </w:rPr>
        <w:t xml:space="preserve"> </w:t>
      </w:r>
      <w:r>
        <w:rPr>
          <w:szCs w:val="28"/>
          <w:lang w:val="ru-RU"/>
        </w:rPr>
        <w:t>856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242 „Інші заходи у сфері соціального захисту і соціального забезпеч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tbl>
      <w:tblPr>
        <w:tblW w:w="101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388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/>
              <w:t>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алабуха Тетяна Федорівна,  Золотоніський р-н., с.Гельмяз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езкровна Валентина Миколаївна,  Золотоніський р-н., с.Коврай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асиленко Михайло Петрович,  Золотоніський р-н., с.Коврай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алушко Ольга Сергії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нчар Тетяна Іванівна,  смт Лис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шко Марія Степанівна,</w:t>
            </w:r>
          </w:p>
          <w:p>
            <w:pPr>
              <w:pStyle w:val="Normal"/>
              <w:rPr/>
            </w:pPr>
            <w:r>
              <w:rPr/>
              <w:t xml:space="preserve">Золотоніський р-н., с. Коврай Другий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ицишина Елеонора Миколаї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ьомкіна Олена Іванівна,  Золотоніський р-н., с.Коврай Другий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Іванченко Іван Гаврилович,  Черкаський р-н., с.Дубії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Іщенко Михайло Васильович,  Золотоніський р-н., с.Коврай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лопотенко Наталія Володимирівна,  м.Ватутін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втун Лариса Іван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гкодух Людмила Андріївна,</w:t>
            </w:r>
          </w:p>
          <w:p>
            <w:pPr>
              <w:pStyle w:val="Normal"/>
              <w:rPr/>
            </w:pPr>
            <w:r>
              <w:rPr/>
              <w:t xml:space="preserve">Лисянський р-н., с.Кам'яний Брід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6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икова Наталія Яківна,  м.Ватутін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исенко Ніна Григорівна,  м.Звенигород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0,00</w:t>
            </w:r>
          </w:p>
        </w:tc>
      </w:tr>
      <w:tr>
        <w:trPr>
          <w:trHeight w:val="37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иронюк Микола Іванович,  Золотоніський р-н., с.Гельмяз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ренко Сергій Володимирович,</w:t>
            </w:r>
          </w:p>
          <w:p>
            <w:pPr>
              <w:pStyle w:val="Normal"/>
              <w:rPr/>
            </w:pPr>
            <w:r>
              <w:rPr/>
              <w:t xml:space="preserve">Звенигородський р-н., с.Педин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устовіт Тетяна Василівна,  Лисянський р-н., с. Хижинці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ргієнко Любов Данилівна,  м.Звенигород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кибенко Зоя Федорівна,  м.Звенигород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обілко Ганна Олексіївна,  Золотоніський р-н., с.Кедина Гор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хань Віра Романівна,  м.Звенигород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ульга Лариса Миколаївна,  Золотоніський р-н., с.Подільськ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2. Фінансово-господарському відділу виконавчого апарату обласної ради провести відповідні виплати.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rPr>
          <w:szCs w:val="28"/>
        </w:rPr>
      </w:pPr>
      <w:r>
        <w:rPr>
          <w:szCs w:val="28"/>
        </w:rPr>
        <w:t>Перший заступник голови                                                          В.Тара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19:00Z</dcterms:created>
  <dc:creator>Multiplier Intellect of Irbis</dc:creator>
  <dc:description/>
  <cp:keywords/>
  <dc:language>en-US</dc:language>
  <cp:lastModifiedBy>Tanja</cp:lastModifiedBy>
  <cp:lastPrinted>2018-11-27T11:47:00Z</cp:lastPrinted>
  <dcterms:modified xsi:type="dcterms:W3CDTF">2018-11-28T16:02:00Z</dcterms:modified>
  <cp:revision>5</cp:revision>
  <dc:subject/>
  <dc:title> </dc:title>
</cp:coreProperties>
</file>