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487404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7.11.2017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364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місцевого самоврядування та з нагоди Дня місцевого самоврядува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а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Дми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а Бузівської сільської ради Жашк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а 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Хижнянського сільського голову Жашківського району;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Котк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Григо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ступника директора ПСП «Відродження» с. Вороне Жашківського району, депутата Жашківської районної ради;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у Олександ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я Житницької сільської ради Жашк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ровського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горя Андр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Жашківського міського голов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 сумлінну працю, вагомий особистий внесок у соціально-економічний розвиток району та з нагоди Дня місцевого самоврядуванн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Майд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ванівського сільського голову Кам’ян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нд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Олександ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ської районної рад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исокий професіоналізм, активну депутатську діяльність та з нагоди Дня місцевого самоврядув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с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ія Андрійовича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а Кам`ян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ренко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милу Василівн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ікаря-терапевта терапевтичного відділення Чигиринської центральної районної лікарні, депутата Чигиринської районн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вана Іван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а ПП «Аліна» – М, депутата Чигиринської районн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Мартиненко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52"/>
              </w:rPr>
            </w:pPr>
            <w:r>
              <w:rPr>
                <w:rFonts w:eastAsia="Calibri"/>
                <w:sz w:val="28"/>
                <w:szCs w:val="52"/>
              </w:rPr>
              <w:t>Ольгу Василівн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36"/>
              </w:rPr>
              <w:t>заступника директора з навчально-виховної роботи Чигиринської загальноосвітньої школи І-ІІІ ступенів №1 імені Богдана Хмельницького Чигиринської районної ради Черкаської обла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даш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ксандра Миколай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а Стецівського навчально-виховного комплексу «Дошкільний навчальний заклад – загальноосвітня школа І-ІІІ ступенів» Чигиринської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каської області, депутата Чигиринської районн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янтина Миколайовича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ого лікаря 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ої центральної районної лікарні, депутата 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та з нагоди Дня місцевого самоврядува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Григ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ловного спеціаліста організаційного відділу виконавчого апарату Чигиринської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йонн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з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з питань організаційного забезпечення діяльності ради, постійних комісій, зв’язків                            з органами місцевого самоврядування та районною державною адміністрацією 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ської районної рад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 та з нагоди Дня місцевого самовряд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женко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нну Володимирівн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а загального відділу виконавчого апарату Канівської районної рад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депутатську діяльність, дієву співпрацю з територіальними громадами Городищенського району з розвитку ветеранського руху та з нагоди Дня місцевого самовряд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кін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ія Василь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у Городищенської районної організації ветеранів, голову Городищенської районної організації Української спілки ветеранів Афганістану, депутата Городищенської районної рад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к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а Іван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а Цвітківської загальноосвітньої школи І-ІІІ ступенів Городищенської районної ради Черкаської області, депутата 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ищенської районної рад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в органах місцевого самоврядування, високий рівень професійної майстерності, вагомий особистий внесок у становлення і розвиток місцевого самоврядування та з нагоди Дня місцевого самовряд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у Євстахіївн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цюківщинського сільського голову Драбівського район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нко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у Петрів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ого бухгалтера Безпальчівської сільської ради Драбівського району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к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милу Петрівн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еруючого справами Драбівської районної ради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ївця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ктора Степан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28"/>
              </w:rPr>
            </w:pPr>
            <w:r>
              <w:rPr>
                <w:rFonts w:eastAsia="Calibri"/>
                <w:sz w:val="12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а ПрАТ «Безбородьківська агровиробнича комерційна фірма», депутата Драбівської районної ради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исокий професіоналізм, вагомий особистий внесок у розвиток місцевого самоврядування та з нагоди Дня місцевого самоврядув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у Василь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нього керівника Степанівського Будинку культури Драбівського району Черкаської області, депутата Драбівської районної ради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Івані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івського сільського голову Драбівського району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в органах місцевого самоврядування, професійне виконання посадових обов’язків, вагомий особистий внесок у розвиток територіальної громади та з нагоди Дня місцевого самовряд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я Павлович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еликосевастянівського сільського голову 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истинівського району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розвиток місцевого самоврядування, активну громадсько-політичну діяльність та з нагоди Дня місцевого самовряд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димира Олександрович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8"/>
              </w:rPr>
            </w:pPr>
            <w:r>
              <w:rPr>
                <w:rFonts w:eastAsia="Calibri"/>
                <w:sz w:val="1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а Христинівської районної ради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та з нагоди Дня місцевого самовряд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мітров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су Іванівн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ого спеціаліста відділу видатків фінансового управління Тальнівської міської ради, депутата Тальнівської міської ради;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у Юріївн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ловного спеціаліста з питань діловодства 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 контролю організаційного відділу виконавчого апарату Тальнівської районної рад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нко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яну Іванівн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а управління соціального захисту 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селення Тальнівської районної державної 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іністрації, депутата Тальнівської районної рад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ія Василь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оташівського сільського голову Тальнівського району.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1:00Z</dcterms:created>
  <dc:creator>Влад Тканко</dc:creator>
  <dc:description/>
  <cp:keywords/>
  <dc:language>en-US</dc:language>
  <cp:lastModifiedBy>Bereza</cp:lastModifiedBy>
  <cp:lastPrinted>2017-11-27T17:18:00Z</cp:lastPrinted>
  <dcterms:modified xsi:type="dcterms:W3CDTF">2017-11-27T15:18:00Z</dcterms:modified>
  <cp:revision>22</cp:revision>
  <dc:subject/>
  <dc:title> </dc:title>
</cp:coreProperties>
</file>