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29663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11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6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ИХ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                         самоврядування в України", пункту 4 частини першої статті 36 КЗпП України, підпункту 3 пункту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підпункту 3 пункту 4 рішення обласної ради від 16.12.2016 № 10-2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орядок укладання контрактів з керівниками підприємств, установ, закладів спільної власності територіальних                           громад сіл, селищ, міст Черкаської області та затвердження типових                       форм контрактів", пунктів 5.2, 5.4 контракту з керівником комунального підприємства, що є в обласній комунальній власності від 10 серпня                        2009 року, укладеного з Щербатих Л. С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ВІЛЬНИТИ ЩЕРБАТИХ Людмилу Степанівну з посади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 xml:space="preserve">"Черкаська центральна районна аптека № 5 Черкаської обласної ради" 30 листопада 2017 року, за власним бажанням,  стаття 39 КЗпП Украї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Щербатих Л.С. від 16.11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8:00Z</dcterms:created>
  <dc:creator>Admin</dc:creator>
  <dc:description/>
  <cp:keywords/>
  <dc:language>en-US</dc:language>
  <cp:lastModifiedBy>Tanja</cp:lastModifiedBy>
  <cp:lastPrinted>2017-11-23T14:25:00Z</cp:lastPrinted>
  <dcterms:modified xsi:type="dcterms:W3CDTF">2017-11-27T16:11:00Z</dcterms:modified>
  <cp:revision>3</cp:revision>
  <dc:subject/>
  <dc:title> </dc:title>
</cp:coreProperties>
</file>