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89938499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7.10.2017</w:t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                              № </w:t>
      </w:r>
      <w:r>
        <w:rPr>
          <w:sz w:val="28"/>
          <w:szCs w:val="28"/>
          <w:u w:val="single"/>
          <w:lang w:val="uk-UA"/>
        </w:rPr>
        <w:t>328-р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ідпуст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МКОВОЇ Л. 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55 Закону України "Про місцеве самоврядування в Україні", ст. ст. 10, 12  Закону України "Про відпустки", ст. 74 Кодексу законів про працю України, враховуючи рішення обласної ради                              від 16.12.2016 № 10-18/VIІ "Про управління суб’єктами та об'єктами спільної власності територіальних громад сіл, селищ, міст Черкаської області",                   від 16.12.2016 № 10-19/VIІ "Про Перелік суб’єктів та об’єктів спільної власності територіальних громад сіл, селищ, міст Черкаської області",                     від 16.12.2016 № 10-22/VIІ "Про Порядок укладання контрактів з керівниками підприємств, установ, закладів  спільної власності територіальних громад сіл, селищ, міст Черкаської області та затвердження типових форм контрактів", додаткову угоду від 03 січня 2017 року до контракту з керівником комунального підприємства, що є в обласній комунальній власності                        від 21.05.2009, укладеного з Ямковою Л.П., та заяву Ямкової Л.П.,                      від 20 жовтня 2017 року:</w:t>
      </w:r>
    </w:p>
    <w:p>
      <w:pPr>
        <w:pStyle w:val="Normal"/>
        <w:numPr>
          <w:ilvl w:val="0"/>
          <w:numId w:val="0"/>
        </w:numPr>
        <w:spacing w:lineRule="atLeast" w:line="240"/>
        <w:ind w:right="-185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 Надати ЯМКОВІЙ Людмилі Петрівні, завідувачу</w:t>
      </w:r>
      <w:r>
        <w:rPr>
          <w:b/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го підприємства "Христинівська центральна районна аптека № 84" Черкаської обласної ради,  щорічну основну відпустку тривалістю 24 календарні дні та частину щорічної додаткової відпустки тривалістю 7 календарних днів,                       з 01 листопада 2017 року до 01 грудня 2017 року включно.</w:t>
      </w:r>
    </w:p>
    <w:p>
      <w:pPr>
        <w:pStyle w:val="Normal"/>
        <w:ind w:firstLine="70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конання обов’язків </w:t>
      </w:r>
      <w:r>
        <w:rPr>
          <w:color w:val="000000"/>
          <w:sz w:val="28"/>
          <w:szCs w:val="28"/>
          <w:lang w:val="uk-UA"/>
        </w:rPr>
        <w:t>завідувача</w:t>
      </w:r>
      <w:r>
        <w:rPr>
          <w:sz w:val="28"/>
          <w:szCs w:val="28"/>
          <w:lang w:val="uk-UA"/>
        </w:rPr>
        <w:t xml:space="preserve"> на час перебування Ямкової Л.П.                    у відпустці покласти на провізор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го підприємства "Христинівська центральна районна аптека № 84" Черкаської обласної ради ЗАЙЦЕВУ Римму Петрівн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06:00Z</dcterms:created>
  <dc:creator>Admin</dc:creator>
  <dc:description/>
  <cp:keywords/>
  <dc:language>en-US</dc:language>
  <cp:lastModifiedBy>Tanja</cp:lastModifiedBy>
  <cp:lastPrinted>2017-10-12T15:59:00Z</cp:lastPrinted>
  <dcterms:modified xsi:type="dcterms:W3CDTF">2017-10-27T13:28:00Z</dcterms:modified>
  <cp:revision>3</cp:revision>
  <dc:subject/>
  <dc:title> </dc:title>
</cp:coreProperties>
</file>